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2-09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11 сен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Рублёва А.В., Таненбаума Д.М.,  Фомина В.А., Козловой М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Б.Д.Е., заявителя В.Р.В., представителя заявителя – адвоката П.В.Т. (по ордеру и доверенности)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30.07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В.Р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Б.Д.Е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23.06.2014 г. адвокат Б.Д.Е. осуществлял защиту гр. В.Р.В. по назначению следователя в порядке  ст.51 УПК РФ. Адвокат Б.Д.Е. не разъяснил гр. В.Р.В. его процессуальные права, в том числе право на избрание адвоката самостоятельно, на следственных действиях вел себя пассивно, вопросов не задавал, предложил подписать все протоколы, уверив, что все будет нормально, не поговорил с гр. В.Р.В. наедине. Постановление следователя о назначении защитника в деле отсутствует. По мнению заявителя, адвокат Б.Д.Е. нарушил «Порядок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»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20"/>
        <w:jc w:val="both"/>
        <w:rPr/>
      </w:pPr>
      <w:r>
        <w:rPr/>
        <w:t>В письменных объяснениях, оглашённых в заседании комиссии, адвокат Б.Д.Е. не согласился с доводами жалобы, пояснил, что 09.06.2014 г. он получил от представителя Совета АП МО в Пушкинском судебном районе требование о выделении адвоката для защиты в порядке ст. 51 УПК РФ В.Р.В. Явился к следователю, предъявил ордер адвоката, но заявителя не было. Следственные действия были перенесены на 23.06.2014 г. В этот день заявитель явился, адвокат беседовал с ним, разъяснил его права. В.Р.В. показания давал добровольно, свою вину признавал, от участия защитника по назначению не отказывался.</w:t>
      </w:r>
    </w:p>
    <w:p>
      <w:pPr>
        <w:pStyle w:val="Normal"/>
        <w:ind w:firstLine="720"/>
        <w:jc w:val="both"/>
        <w:rPr/>
      </w:pPr>
      <w:r>
        <w:rPr/>
        <w:t>В устных объяснениях адвокат поддержал доводы, изложенные в письменных объяснениях, просил приобщить к материалам дисциплинарного производства требование о выделении защитника, в порядке ст. 51 УПК РФ, В.Р.В. с отметкой представителя Совета АП МО в Пушкинском судебном районе о распределении этого требования адвокату Б.Д.Е. Ходатайство удовлетворено.</w:t>
      </w:r>
    </w:p>
    <w:p>
      <w:pPr>
        <w:pStyle w:val="Normal"/>
        <w:ind w:firstLine="720"/>
        <w:jc w:val="both"/>
        <w:rPr/>
      </w:pPr>
      <w:r>
        <w:rPr/>
        <w:t>Заявитель В.Р.В. в заседании комиссии поддержал доводы жалобы, пояснил, что никакие права ему не разъяснялись. Заявителю угрожали, ввели в заблуждение, говорили, что если он не подпишет протоколы, то его возьмут под арест.</w:t>
      </w:r>
    </w:p>
    <w:p>
      <w:pPr>
        <w:pStyle w:val="Normal"/>
        <w:ind w:firstLine="720"/>
        <w:jc w:val="both"/>
        <w:rPr/>
      </w:pPr>
      <w:r>
        <w:rPr/>
        <w:t>Представитель заявителя в заседании комиссии поддержал доводы жалобы, пояснил, что до 23.06.2014 г. он дело не вёл, соглашения с В.Р.В. заключил только 24.06.2014 г. Права В.Р.В. были нарушены т.к. он не знал, зачем его пригласили 23.06.2014 г., никаких телефонограмм следователь не направлял 23.06.2014 г. с В.Р.В. были совершены все следственные действия, он нигде не указывал, что у него есть адвокат по соглашению.</w:t>
      </w:r>
    </w:p>
    <w:p>
      <w:pPr>
        <w:pStyle w:val="Normal"/>
        <w:ind w:firstLine="720"/>
        <w:jc w:val="both"/>
        <w:rPr/>
      </w:pPr>
      <w:r>
        <w:rPr/>
        <w:t>В заседании комиссии изучены (оглашены) материалы, прилагаемые заявителем к жалобе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ссмотрев доводы жалобы и письменных объяснений, заслушав заявителя, его представителя и адвоката, изучив представленные сторонами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дисциплинарной практике адвокатских палат субъектов РФ неоднократно указывалась, что данные нормы создают презумпцию добросовестности адвоката, опровержение которой возлагается на заявителя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Комиссия констатирует, что в отношении доводов жалобы об отсутствии адвоката на следственных действиях с последующим подписание им протоколов, ни заявителем, ни его представителем, доказательств не представлено. При этом комиссия отмечает, что заявитель В.Р.В. является совершеннолетним, дееспособным лицом, в протоколах следственных действий имеется его личная подпись о разъяснении ему его процессуальных прав. Реализация этих прав зависела от его личного усмотрения. Однако, никаких замечаний, заявлений и ходатайств В.Р.В. не делал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отношении довода жалобы о том, что адвокат </w:t>
      </w:r>
      <w:r>
        <w:rPr>
          <w:sz w:val="24"/>
          <w:szCs w:val="24"/>
          <w:lang w:val="ru-RU"/>
        </w:rPr>
        <w:t>Б.Д.Е.</w:t>
      </w:r>
      <w:r>
        <w:rPr>
          <w:sz w:val="24"/>
          <w:szCs w:val="24"/>
        </w:rPr>
        <w:t xml:space="preserve"> исполнял требования ст. 51 УПК РФ в нарушении порядка, установленного Советом АП МО комиссия считает, что этот довод </w:t>
      </w:r>
      <w:r>
        <w:rPr>
          <w:sz w:val="24"/>
          <w:szCs w:val="24"/>
          <w:lang w:val="ru-RU"/>
        </w:rPr>
        <w:t xml:space="preserve">также не </w:t>
      </w:r>
      <w:r>
        <w:rPr>
          <w:sz w:val="24"/>
          <w:szCs w:val="24"/>
        </w:rPr>
        <w:t>находит сво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подтверж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, поскольку </w:t>
      </w:r>
      <w:r>
        <w:rPr>
          <w:sz w:val="24"/>
          <w:szCs w:val="24"/>
          <w:lang w:val="ru-RU"/>
        </w:rPr>
        <w:t xml:space="preserve">адвокатом представлено требование с отметкой представителя Совета АП МО в Пушкинском судебном районе </w:t>
      </w:r>
      <w:r>
        <w:rPr>
          <w:sz w:val="24"/>
          <w:szCs w:val="24"/>
        </w:rPr>
        <w:t>о распределении этого требования адвокату Б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Д.Е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Б.Д.Е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В.Р.В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1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06T14:24:00Z</dcterms:modified>
  <cp:revision>4</cp:revision>
  <dc:subject/>
  <dc:title>ЗАКЛЮЧЕНИЕ  КВАЛИФИКАЦИОННОЙ КОМИССИИ</dc:title>
</cp:coreProperties>
</file>