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, основанном на обращении Президента АП Владимирской области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В.Г. (рег</w:t>
      </w:r>
      <w:r>
        <w:rPr>
          <w:sz w:val="24"/>
        </w:rPr>
        <w:t>и</w:t>
      </w:r>
      <w:r>
        <w:rPr>
          <w:sz w:val="24"/>
          <w:lang w:val="ru-RU"/>
        </w:rPr>
        <w:t>страционный</w:t>
      </w:r>
      <w:r>
        <w:rPr>
          <w:sz w:val="24"/>
        </w:rPr>
        <w:t xml:space="preserve">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обращении, </w:t>
      </w:r>
      <w:r>
        <w:rPr/>
        <w:t>адвокат Б.В.Г. по ордеру от 18.02.2014 г. и по ордеру от 22.04.2014 г. проводил уголовные дела в порядке ст.51УПК РФ соответственно в СО СУ УМВД по Фрунзенскому району г. Владимира в отношении гр. М.М.Н.  и в СУ МВД РФ по г.Владимиру в отношении гр.Б.А.В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дисциплинарных мер к адвокат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Б.В.Г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>, извещен</w:t>
      </w:r>
      <w:r>
        <w:rPr>
          <w:sz w:val="24"/>
          <w:szCs w:val="24"/>
          <w:lang w:val="ru-RU"/>
        </w:rPr>
        <w:t xml:space="preserve">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оглашены письменные объяснения адвоката Б.В.Г., из которых следует, что по уголовным делам по обвинению М.М.Н. и Б.А.В. он осуществлял защиту по соглашению, а не в порядке ст. 51 УПК РФ. Данные лица являются постоянными клиентами адвоката и неоднократно обращались к нему за оказанием юридической помощи. Адвокат считает обращение заявителя необоснованны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бъяснениям адвоката приложены, изученные в заседание комиссии: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соглашения адвоката с М.Н.П. от 10.07.2014 г. на осуществление защиты М.М.Н. в Фрунзенском районном суде г. Владимира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соглашения адвоката с Б.А.В. от 30.04.2014 г. на защиту последнего в СУ УМВД РФ по г. Владимиру и Фрунзенском районном суде г. Владимира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копия соглашения адвоката с М.Н.П. от 17.02.2014 г. на осуществление защиты М.М.Н. в Фрунзенском МСО СУ СК РФ по Владимирской области и Фрунзенском районном суде г. Владимира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докладной записки адвоката ВОКА № 1 АК № Л.О.Н. заведующему АК №  Д.О.Ю. о том, что адвокат Б.В.Г. «не заключал соглашения с М.М.Н. и Б.А.В.»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требования Фрунзенского районного суда г. Владимира о предоставлении М.М.Н. защитника в порядке ст. 51 УПК РФ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ордера адвоката Б.В.Г. от 18.02.2014 г. № на осуществление защиты М.М.Н. Графа «основание выдачи ордера» не заполн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 xml:space="preserve">Адвокатом представлены доказательства (копии соглашений), которые подтверждают, что юридическая помощь оказывалась  </w:t>
      </w:r>
      <w:r>
        <w:rPr>
          <w:szCs w:val="24"/>
        </w:rPr>
        <w:t>М.М.Н. и Б.А.В.</w:t>
      </w:r>
      <w:r>
        <w:rPr/>
        <w:t xml:space="preserve">по соглашениям, а не в порядке ст. 51 УПК РФ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Одновременно комиссия обращает внимание адвоката Б.В.Г. на необходимость точного и полного заполнения ордера адвоката, поскольку иное создает сомнение в основаниях участия адвоката в осуществлении защиты доверителя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В.Г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0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6T14:35:00Z</dcterms:modified>
  <cp:revision>5</cp:revision>
  <dc:subject/>
  <dc:title>ЗАКЛЮЧЕНИЕ  КВАЛИФИКАЦИОННОЙ КОМИССИИ</dc:title>
</cp:coreProperties>
</file>