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5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частному постановлению судьи Новошешминского районного суда РТ З.Р.Х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Р.Ш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постановлении, </w:t>
      </w:r>
      <w:r>
        <w:rPr/>
        <w:t>адвокат Г.Р.Ш. осуществлял защиту подсудимого М.Н.В. по уголовному делу. В процессе судебных заседаний председательствующим судьей неоднократно делались замечаний защитнику Г.Р.Ш. за нарушение установленного порядка  судебного разбирательства, которые выражались:</w:t>
      </w:r>
    </w:p>
    <w:p>
      <w:pPr>
        <w:pStyle w:val="Normal"/>
        <w:jc w:val="both"/>
        <w:rPr/>
      </w:pPr>
      <w:r>
        <w:rPr/>
        <w:t>- в опоздании ко времени начала судебного заседания на 40 минут 18 июля 2014 г. со ссылкой на автомобильные заторы из-за дорожно-транспортных происшествий – Г.Р.Ш. пояснил, что по данной причине находился в пробках около 20 мин., государственный обвинитель представил документально подтвержденные данные об отсутствии автоаварий по маршруту следования адвоката Г.Р.Ш. г.Казань – с.Новошешминск;</w:t>
      </w:r>
    </w:p>
    <w:p>
      <w:pPr>
        <w:pStyle w:val="Normal"/>
        <w:jc w:val="both"/>
        <w:rPr/>
      </w:pPr>
      <w:r>
        <w:rPr/>
        <w:t>- в многочисленных прерываниях других участников процесса с места;</w:t>
      </w:r>
    </w:p>
    <w:p>
      <w:pPr>
        <w:pStyle w:val="Normal"/>
        <w:jc w:val="both"/>
        <w:rPr/>
      </w:pPr>
      <w:r>
        <w:rPr/>
        <w:t>- в неоднократных нарушениях установленных ст.252 УПК РФ принципов соблюдения пределов судебного разбирательства;</w:t>
      </w:r>
    </w:p>
    <w:p>
      <w:pPr>
        <w:pStyle w:val="Normal"/>
        <w:jc w:val="both"/>
        <w:rPr/>
      </w:pPr>
      <w:r>
        <w:rPr/>
        <w:t>-  в затягивании судебного разбирательства путем постановки вопросов в неконкретизированной, многословной и сложной  форме для усвоения и ведения протокола;</w:t>
      </w:r>
    </w:p>
    <w:p>
      <w:pPr>
        <w:pStyle w:val="Normal"/>
        <w:jc w:val="both"/>
        <w:rPr/>
      </w:pPr>
      <w:r>
        <w:rPr/>
        <w:t>- в повторении вопросов, которые являлись предметом исследования в судебном разбирательстве.</w:t>
      </w:r>
    </w:p>
    <w:p>
      <w:pPr>
        <w:pStyle w:val="Normal"/>
        <w:ind w:firstLine="720"/>
        <w:jc w:val="both"/>
        <w:rPr/>
      </w:pPr>
      <w:r>
        <w:rPr/>
        <w:t>Кроме этого, при разрешенном использовании сотового телефона в качестве диктофона Г.Р.Ш. велась смс-переписка при оглашении государственным обвинителем письменных доказательств. На неэтичное поведение адвоката Г.Р.Ш. указал потерпевший С.Р.А., обратившись с вопросом к участникам процесса – по какому праву адвокат Г смотрит на него с «ухмылкой».  Также в докладной секретарь судебного заседания С.Л.В. отразила, что после завершения судебного заседания адвокат Г.Р.Ш. при подготовке этапирования его подзащитного М.Н.В. в СИ-3 г.Бугульма просил последнего передать привет «ворам».</w:t>
      </w:r>
    </w:p>
    <w:p>
      <w:pPr>
        <w:pStyle w:val="Normal"/>
        <w:ind w:firstLine="720"/>
        <w:jc w:val="both"/>
        <w:rPr/>
      </w:pPr>
      <w:r>
        <w:rPr/>
        <w:t>В частном постановлении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Г.Р.Ш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ом Г.Р.Ш. представлены письменные объяснения, в которых он не соглашается с доводами частного постановления и поясняет, что частное постановление было вынесено одновременно с приговором. Суд не известил его о частном постановлении, поэтому в настоящее время им подано ходатайство о восстановлении срока на обжалование и сама жалоба на это постановление. По доводам постановления адвокат поясняет, что действительно опоздал в процесс, поскольку в тот день осуществлялся ремонт дороги Новошишминск-Чистополь, о чём суду была представлена справка ОАО «Татавтодор»; с участниками процесса не пререкался, только делал заявления о неправомерных действиях суда; смс-переписку не вёл, искал в телефоне нормы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4 п. 1 ст. 20 Кодекса профессиональной этики адвоката, </w:t>
      </w:r>
      <w:r>
        <w:rPr>
          <w:rFonts w:eastAsia="Calibri"/>
          <w:color w:val="000000"/>
          <w:szCs w:val="24"/>
        </w:rPr>
        <w:t>обращение суда (судьи), рассматривающего дело, представителем (защитником) по которому выступает адвокат, в адрес адвокатской палаты, является одним из поводов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Облачение обращения судьи в форму частного постановления не создаёт преюдиции содержащихся в нём обстоятельств, и возлагает на заявителя необходимость их доказывания в общем порядке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е представлено доказательств, подтверждающих доводы частно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Кроме того, согласно п.п. 6 п. 2 ст. 20 Кодекса профессиональной этики адвоката, жалоба (обращение) в отношении адвоката должны содержать указание на </w:t>
      </w:r>
      <w:r>
        <w:rPr>
          <w:rFonts w:eastAsia="Calibri"/>
          <w:color w:val="000000"/>
          <w:szCs w:val="24"/>
        </w:rPr>
        <w:t>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этому комиссия не рассматривает обвинения в отношении адвоката, которые носят общий характер, такие как «</w:t>
      </w:r>
      <w:r>
        <w:rPr/>
        <w:t>многочисленные прерывания других участников процесса с места», «неоднократные нарушения установленных ст.252 УПК РФ принципов соблюдения пределов судебного разбирательства» и т.п., без указания в чём конкретно выражались такие действ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Р.Ш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3:07:00Z</dcterms:modified>
  <cp:revision>5</cp:revision>
  <dc:subject/>
  <dc:title>ЗАКЛЮЧЕНИЕ  КВАЛИФИКАЦИОННОЙ КОМИССИИ</dc:title>
</cp:coreProperties>
</file>