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Д.А., заявителя Л.Д.В., представителя заявителя – адвоката П.В.Т. (по ордеру и доверенности)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8.08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Л.Д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Д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Г.Д.А. должен был осуществлять защиту гр. Л.Д.В. 23.06.2014 г. по уголовному делу. Однако адвокат Г.Д.А. не присутствовал при проведении следственных действий в указанный день, позже подписал все протоколы в отсутствие гр. Л.М.В. Кроме этого, в нарушение порядка назначения защитников, установленного АПМО, следователь пригласил адвоката Г.Д.А., а не уведомил руководителя адвокатского образования о предоставлении защитника по графику дежурств, постановление следователя о назначении гр. Л.М.В. защитника в порядке ст.51 УПК РФ в деле отсутствует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Г.Д.А. пояснил, что осуществлял защиту Л.Д.В. в порядке ст. 51 УПК РФ, на предварительном следствии, ему было предъявлено обвинение. Л.Д.В. свою вину признавал, показания давал добровольно, все права ему разъяснялись. Никаких телесных повреждений у заявителя не было. Заявку о выделении адвоката в порядке ст. 51 УПК РФ он получил от руководителя адвокатского образования – КА г. Москвы «К», расположенной на ул. Арбат, и не мог её не исполнить.</w:t>
      </w:r>
    </w:p>
    <w:p>
      <w:pPr>
        <w:pStyle w:val="Normal"/>
        <w:ind w:firstLine="720"/>
        <w:jc w:val="both"/>
        <w:rPr/>
      </w:pPr>
      <w:r>
        <w:rPr/>
        <w:t>Заявитель Л.М.В. в заседании комиссии поддержал доводы жалобы, на вопросы членов комиссии пояснил, что адвоката он видел единственный раз, когда проводилась очная ставка и в тот день он попросил у адвоката визитную карточку. Когда была подана жалоба, адвокат просил её отозвать, поскольку он является «земляком» Л.М.В.</w:t>
      </w:r>
    </w:p>
    <w:p>
      <w:pPr>
        <w:pStyle w:val="Normal"/>
        <w:ind w:firstLine="720"/>
        <w:jc w:val="both"/>
        <w:rPr/>
      </w:pPr>
      <w:r>
        <w:rPr/>
        <w:t>Представитель заявителя – адвокат П.В.Т. в заседании комиссии поддержал доводы жалобы, на вопросы членов комиссии пояснил, что очень сложно доказать, что адвокат не присутствовал на следственных действиях, прямых доказательств у него нет. В адвокатском образовании должен быть журнал учёта заявок о выделении адвоката в порядке ст. 51 УПК РФ, но ходатайство об отложении дисциплинарного разбирательства для получения этой информации он заявлять не будет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материалы, прилагаемые заявителем к жалобе, а также материалы адвокатского производства, представленные Г.Д.А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заслушав заявителя, его представителя и адвоката, изучив представленные сторонами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дисциплинарной практике адвокатских палат субъектов РФ неоднократно указывалась, что данные нормы создают презумпцию добросовестности адвоката, опровержение которой возлагается на заявителя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в отношении доводов жалобы об отсутствии адвоката на следственных действиях с последующим подписание им протоколов, ни заявителем, ни его представителем, доказательств не представлено. При этом комиссия отмечает, что заявитель Л.Д.В. является совершеннолетним, дееспособным лицом, в протоколах следственных действий имеется его личная подпись о разъяснении ему его процессуальных прав. Реализация этих прав зависела от его личного усмотрения. Однако, никаких замечаний, заявлений и ходатайств Л.Д.В. не дела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отношении довода жалобы о том, что а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Д.А. исполнял требования ст. 51 УПК РФ в нарушении порядка, установленного Советом АП МО комиссия считает, что этот довод находит своё подтверждение, поскольку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п. 3.1. и 3.2 Порядка, </w:t>
      </w:r>
      <w:r>
        <w:rPr>
          <w:sz w:val="24"/>
          <w:szCs w:val="24"/>
          <w:lang w:val="ru-RU"/>
        </w:rPr>
        <w:t xml:space="preserve">утверждённого Советом АП МО (Решение № 4 от 11.12.2002 г.), </w:t>
      </w:r>
      <w:r>
        <w:rPr>
          <w:sz w:val="24"/>
          <w:szCs w:val="24"/>
        </w:rPr>
        <w:t>обязанность обеспечения требований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 УПК РФ, оказания бесплатной юридической помощи гражданам в порядке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ями Совета АПМО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Указанный график заблаговременно передается представителем Совета АПМО по организации защиты в порядке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 УПК РФ и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0 ГПК РФ и в иных случаях в судебном районе в суд, органы дознания и следств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Уведомление о назначении защитника направляется в адвокатское образование, состоящее в реестре адвокатских образований Московской области, которое согласно имеющемуся    графику,   осуществляет дежурства по обеспечению защиты по назначению на территории судеб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КА г. Москвы «К», в которой осуществляет адвокатскую деятельность адвокат Г.Д.А., состоит в реестре адвокатских образований г. Москвы, а не Московской области, в графике адвокатских образований, осуществляющих дежурства по обеспечению защиты по назначению на территории Пушкинского судебного района, не числится. Соответственно, вопрос о выделении адвоката для осуществления защиты по назначению на территории иного субъекта РФ находился вне пределов компетенции руководителя указанного адвокатского образован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На основании изложенного, Квалификационная комиссия считает, что адвокатом </w:t>
      </w:r>
      <w:r>
        <w:rPr>
          <w:sz w:val="24"/>
          <w:szCs w:val="24"/>
          <w:lang w:val="ru-RU"/>
        </w:rPr>
        <w:t>Г.Д.А.</w:t>
      </w:r>
      <w:r>
        <w:rPr>
          <w:sz w:val="24"/>
          <w:szCs w:val="24"/>
        </w:rPr>
        <w:t xml:space="preserve"> допущены нарушения п.п. 4 п. 1 ст. 7 ФЗ «Об адвокатской деятельности и адвокатуре в РФ», выразившиеся в н</w:t>
      </w:r>
      <w:r>
        <w:rPr>
          <w:sz w:val="24"/>
          <w:szCs w:val="24"/>
          <w:lang w:val="ru-RU"/>
        </w:rPr>
        <w:t>арушении</w:t>
      </w:r>
      <w:r>
        <w:rPr>
          <w:sz w:val="24"/>
          <w:szCs w:val="24"/>
        </w:rPr>
        <w:t xml:space="preserve">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 – </w:t>
      </w:r>
      <w:r>
        <w:rPr>
          <w:sz w:val="24"/>
          <w:szCs w:val="24"/>
          <w:lang w:val="ru-RU"/>
        </w:rPr>
        <w:t>принятии и исполнении требования о защите Л.Д.В. в порядке ст. 51 УПК РФ,</w:t>
      </w:r>
      <w:r>
        <w:rPr>
          <w:sz w:val="24"/>
          <w:szCs w:val="24"/>
        </w:rPr>
        <w:t xml:space="preserve"> без согласования с представителем Совета АП МО в </w:t>
      </w:r>
      <w:r>
        <w:rPr>
          <w:sz w:val="24"/>
          <w:szCs w:val="24"/>
          <w:lang w:val="ru-RU"/>
        </w:rPr>
        <w:t xml:space="preserve">Пушкинском </w:t>
      </w:r>
      <w:r>
        <w:rPr>
          <w:sz w:val="24"/>
          <w:szCs w:val="24"/>
        </w:rPr>
        <w:t>судебном районе</w:t>
      </w:r>
      <w:r>
        <w:rPr>
          <w:sz w:val="24"/>
          <w:szCs w:val="24"/>
          <w:lang w:val="ru-RU"/>
        </w:rPr>
        <w:t>, вне установленного графика дежурст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о наличии в действиях (бездействии)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, а именно п.п. 4 п. 1 ст. 7 ФЗ «Об адвокатской деятельности и адвокатуре в РФ», выразившиеся в н</w:t>
      </w:r>
      <w:r>
        <w:rPr>
          <w:sz w:val="24"/>
          <w:szCs w:val="24"/>
          <w:lang w:val="ru-RU"/>
        </w:rPr>
        <w:t>арушении</w:t>
      </w:r>
      <w:r>
        <w:rPr>
          <w:sz w:val="24"/>
          <w:szCs w:val="24"/>
        </w:rPr>
        <w:t xml:space="preserve">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 – </w:t>
      </w:r>
      <w:r>
        <w:rPr>
          <w:sz w:val="24"/>
          <w:szCs w:val="24"/>
          <w:lang w:val="ru-RU"/>
        </w:rPr>
        <w:t>принятии и исполнении требования о защите Л.Д.В. в порядке ст. 51 УПК РФ,</w:t>
      </w:r>
      <w:r>
        <w:rPr>
          <w:sz w:val="24"/>
          <w:szCs w:val="24"/>
        </w:rPr>
        <w:t xml:space="preserve"> без согласования с представителем Совета АП МО в </w:t>
      </w:r>
      <w:r>
        <w:rPr>
          <w:sz w:val="24"/>
          <w:szCs w:val="24"/>
          <w:lang w:val="ru-RU"/>
        </w:rPr>
        <w:t xml:space="preserve">Пушкинском </w:t>
      </w:r>
      <w:r>
        <w:rPr>
          <w:sz w:val="24"/>
          <w:szCs w:val="24"/>
        </w:rPr>
        <w:t>судебном районе</w:t>
      </w:r>
      <w:r>
        <w:rPr>
          <w:sz w:val="24"/>
          <w:szCs w:val="24"/>
          <w:lang w:val="ru-RU"/>
        </w:rPr>
        <w:t>, вне установленного графика дежурств.</w:t>
      </w: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3:13:00Z</dcterms:modified>
  <cp:revision>4</cp:revision>
  <dc:subject/>
  <dc:title>ЗАКЛЮЧЕНИЕ  КВАЛИФИКАЦИОННОЙ КОМИССИИ</dc:title>
</cp:coreProperties>
</file>