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М.В., заявителя Д.Н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7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жалобе доверителя Д.Н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М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жалобе,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И.  обратилась к адвокату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 за оказанием юридической помощи. Адвокат пообещала помощь в своевременном переоформлении (выкупе) земельного участка в собственность. 17</w:t>
      </w:r>
      <w:r>
        <w:rPr>
          <w:sz w:val="24"/>
          <w:szCs w:val="24"/>
          <w:lang w:val="ru-RU"/>
        </w:rPr>
        <w:t>.03.</w:t>
      </w:r>
      <w:r>
        <w:rPr>
          <w:sz w:val="24"/>
          <w:szCs w:val="24"/>
        </w:rPr>
        <w:t>2012 г. гр.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И. выдала адвокату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 доверенность. Вместо соглашения об оказании юридической помощи адвокат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 заключила с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И. предварительный договор купли-продажи земельного участка, который устанавливал обязательства сторон заключить в будущем договор купли-продажи ½ доли в праве на земельный участок. В настоящее время адвокат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 в судебном порядке хочет признать права на ½ долю земельного участка. По мнению заявительницы, адвокат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 нарушила законодательство об адвокатской деятельности и кодекс профессиональной этики адвоката, поскольку адвокат не праве приобретать в личных интересах имущество и имущественные права, являющиеся предметом спора. Кроме этого, по мнению 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И., адвокат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М.В. действовала вопреки ее интересам, руководствуясь соображениями собственной выгоды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алобе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омиссии заявитель поддержала доводы жалобы, на вопросы членов комиссии пояснила, что она является индивидуальным предпринимателем, спорный земельный участок был у неё в аренде, в администрации города ей посоветовали обратиться к адвокату Г.М.В. С адвокатом они договорились, что она выкупит ½ земельного участка, они подписали предварительный договор, но денег адвокат так и не заплатила. Как с адвокатом с Г.М.В. у неё соглашения не было, соглашение на ведение дела в суде также не заключалось. Как только заявитель получила свидетельство о праве собственности, пришло письмо от адвоката, которое было пустое. Заявитель считает, что её «обвели вокруг пальца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ом представлены письменные объяснения, в которых она не соглашается с доводами жалобы и поясняет, что у неё не было соглашения об оказании юридической помощи заявительнице. Д.Н.И. обратилась к ней как продавец земельного участка и Г.М.В. согласилась его купить. 17.09.2012 г. между ними был заключён предварительный договор купли-продажи земельного участка, который действует в настоящее врем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омиссии адвокат подтвердила доводы своих письменных объяснений, на вопросы членов комиссии пояснила, что осуществляла представительство Д.Н.И. в суде, поскольку по предварительному договору должна была своими знаниями оказать помощь в оформлении земельного участка. При этом она была заинтересована в оформлении как покупатель доли земельного участка, оформить документы только для себя и не оформлять их заявителю было невозможно, поскольку оформлению подлежал весь участок, а не только выкупаемая доля. Расходы по оформлению сделки брала на себя. Сейчас Д.Н.И. уклоняется от заключения договора купли-продажи, подарила участок своей дочер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ей оглашён предварительный договор купли-продажи земельного участка, заключённый между сторонами 17.09.2012 г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жалобы и письменных объяснений адвоката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 Г.М.В. осуществляла оформление спорного земельного участка как покупатель, на которого эта обязанность возложена предварительным договором, а не как адвокат, оказывающий юридическую помощь доверител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считает установленным, что 17.09.2012 г. между сторонами был заключён предварительный договор купли-продажи земельного участка. В настоящее время имеется судебный спор относительно законности данного договора. При этом сама Д.Н.И. в своих объяснениях утверждала, что у неё не было соглашения с Г.М.В. «как с адвокатом»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Таким образом, Д.Н.И. не является доверителем адвоката Г.М.В., они являются сторонами предварительного договора купли-продажи земельного участка. Возникший между сторонами спор не связан с адвокатской деятельностью Г.М.В. Доказательств иного заявителем не предста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 4 ст. 20 Кодекса профессиональной этики адвоката, жалоба лица, не являющегося доверителем адвоката и не относящегося к кругу лиц, указанных в п. 1 данной статьи, а равно жалоба, основанная на действии (бездействии) адвоката, не связанном с исполнением им профессиональных обязанностей, не может являться допустимым поводом для возбуждения дисциплинарного производства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считает, что в ходе разбирательства было установл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- о необходимости прекращения дисциплинарного производства в отношении адвоката Г.М.В. вследствие </w:t>
      </w:r>
      <w:r>
        <w:rPr>
          <w:rFonts w:eastAsia="Calibri"/>
          <w:color w:val="000000"/>
          <w:szCs w:val="24"/>
        </w:rPr>
        <w:t>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20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3:17:00Z</dcterms:modified>
  <cp:revision>5</cp:revision>
  <dc:subject/>
  <dc:title>ЗАКЛЮЧЕНИЕ  КВАЛИФИКАЦИОННОЙ КОМИССИИ</dc:title>
</cp:coreProperties>
</file>