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9-09/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сен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ублёва А.В., Таненбаума Д.М.,  Фомина В.А., Козловой М.В.</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1</w:t>
      </w:r>
      <w:r>
        <w:rPr>
          <w:sz w:val="24"/>
        </w:rPr>
        <w:t>.</w:t>
      </w:r>
      <w:r>
        <w:rPr>
          <w:sz w:val="24"/>
          <w:lang w:val="ru-RU"/>
        </w:rPr>
        <w:t>07</w:t>
      </w:r>
      <w:r>
        <w:rPr>
          <w:sz w:val="24"/>
        </w:rPr>
        <w:t>.201</w:t>
      </w:r>
      <w:r>
        <w:rPr>
          <w:sz w:val="24"/>
          <w:lang w:val="ru-RU"/>
        </w:rPr>
        <w:t>4</w:t>
      </w:r>
      <w:r>
        <w:rPr>
          <w:sz w:val="24"/>
        </w:rPr>
        <w:t xml:space="preserve"> по</w:t>
      </w:r>
      <w:r>
        <w:rPr>
          <w:sz w:val="24"/>
          <w:lang w:val="ru-RU"/>
        </w:rPr>
        <w:t xml:space="preserve"> жалобе доверителя Н.О.В. в отношении </w:t>
      </w:r>
      <w:r>
        <w:rPr>
          <w:sz w:val="24"/>
        </w:rPr>
        <w:t xml:space="preserve">адвоката </w:t>
      </w:r>
      <w:r>
        <w:rPr>
          <w:sz w:val="24"/>
          <w:lang w:val="ru-RU"/>
        </w:rPr>
        <w:t>Г.Г.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Н.О.В. заключила с адвокатом Г.Г.А. два соглашения об оказании юридической помощи – от 09 и 25 ноября 2013 г. В целях выполнения поручения по соглашению  от 09 ноября 2013 г., адвокатом Г.Г.А. было подано исковое заявление в Рузский районный суд Московской области 14 ноября 2013 г., после чего было возбуждено гражданское дело. Однако 10 февраля 2014 г. судья А.Н.Ю., в производстве которой находилось данное дело, вынесла определение об оставлении указанного искового заявления без рассмотрения по причине неявки адвоката Г.Г.А. в суд по вторичному вызову без уважительной причины, при этом, как указано в определении, о времени и месте рассмотрения судебного дела Г.Г.А. был извещен надлежащим образом. На просьбы гр. Н.О.В. исправить допущенные процессуальные нарушения и вновь обратиться в суд с указанным исковым заявлением в целях выполнения взятого на себя поручения адвокат Г.Г.А. ответил категорическим отказом, нагрубив и потребовав дополнительную оплату помимо той, что предусмотрена соглашением. В результате невыполнения взятого адвокатом Г.Г.А. на себя поручения судебное решение по указанному исковому заявлению Рузским районным судом Московской области не принято, конечный результат начатого дела не достигнут. По второму соглашению адвокат Г.Г.А. взял на себя обязательства по ведению дела в интересах заявительницы в Арбитражном суде г.Москвы по иску  к ООО «Р» о признании недействительными документов общества. В соответствии с соглашением гр. Н.О.В. была обязана оплатить адвокату Г.Г.А. вознаграждении в размере 100 000 рублей. 05 октября 2013 г. в соответствии с п.3.2 соглашения гр. Н.О.В. оплатила адвокату Г.Г.А. аванс в размере 30 000 рублей. Кроме этого, в ноябре 2013 г. адвокату Г.Г.А. оплачено в качестве аванса еще 20 000 рублей, что подтверждается соответствующей распиской на последнем листе соглашения. Со слов адвоката, в тот день у него закончились бланки ПКО и поэтому выдать квитанцию о внесении этих денег он не мог, обещал выдать квитанцию позднее. Однако не выдал. После принятии Арбитражным  судом г.Москвы положительного решения по указанному делу в течение пяти дней гр. Н.О.В. оплатила адвокату Г.Г.А. оставшиеся 50 000 рублей, при этом доплатила по своей инициатив еще 10 000 рублей в качестве дополнительного вознаграждения, не предусмотренного соглашением. Однако, опять сославшись на отсутствие бланков, соответствующую квитанцию адвокат Г.Г.А. не выдал, обещал выдать позднее. Впоследствии адвокат Г.Г.А. заявил, что хочет получить еще дополнительно 150 000 рублей в качестве гонорара успеха за положительный результат дела, хотя такой договоренности между сторонами не было, в соглашении это не предусмотрено.  В ответ на отказ платить назначенную сумму, адвокат Г.Г.А. заявил, что никаких квитанций о внесении последних 50 000 рублей по соглашению и дополнительных 10 000 рублей, а также о внесенных ранее 20 000 рублей в качестве аванса он не выдаст. При этом адвокат Г.ГА. выражался нецензурными словами, пригрозил, что доверенность с широким кругом полномочий он не вернет. По мнению заявительницы, поведение адвоката Г.Г.А. не соответствует статусу адвоката.</w:t>
      </w:r>
    </w:p>
    <w:p>
      <w:pPr>
        <w:pStyle w:val="Normal"/>
        <w:ind w:firstLine="720"/>
        <w:jc w:val="both"/>
        <w:rPr/>
      </w:pPr>
      <w:r>
        <w:rPr/>
        <w:t>В жалобе ставится вопрос о возбуждении дисциплинарного производства и принятии соответствующих мер дисциплинарной ответственности в отношении адвоката Г.Г.А.</w:t>
      </w:r>
    </w:p>
    <w:p>
      <w:pPr>
        <w:pStyle w:val="TextBodyIndent"/>
        <w:rPr>
          <w:sz w:val="24"/>
          <w:szCs w:val="24"/>
          <w:lang w:val="ru-RU"/>
        </w:rPr>
      </w:pPr>
      <w:r>
        <w:rPr>
          <w:sz w:val="24"/>
          <w:szCs w:val="24"/>
        </w:rPr>
        <w:t xml:space="preserve">Адвокат </w:t>
      </w:r>
      <w:r>
        <w:rPr>
          <w:sz w:val="24"/>
          <w:szCs w:val="24"/>
          <w:lang w:val="ru-RU"/>
        </w:rPr>
        <w:t>Г.Г.А.</w:t>
      </w:r>
      <w:r>
        <w:rPr>
          <w:sz w:val="24"/>
          <w:szCs w:val="24"/>
        </w:rPr>
        <w:t xml:space="preserve"> и доверитель – заявитель </w:t>
      </w:r>
      <w:r>
        <w:rPr>
          <w:sz w:val="24"/>
          <w:szCs w:val="24"/>
          <w:lang w:val="ru-RU"/>
        </w:rPr>
        <w:t>Н.О.В.</w:t>
      </w:r>
      <w:r>
        <w:rPr>
          <w:sz w:val="24"/>
          <w:szCs w:val="24"/>
        </w:rPr>
        <w:t xml:space="preserve"> в заседание Квалификационной комиссии не явились, </w:t>
      </w:r>
      <w:r>
        <w:rPr>
          <w:sz w:val="24"/>
          <w:szCs w:val="24"/>
          <w:lang w:val="ru-RU"/>
        </w:rPr>
        <w:t xml:space="preserve">извещены надлежащим образом, </w:t>
      </w:r>
      <w:r>
        <w:rPr>
          <w:sz w:val="24"/>
          <w:szCs w:val="24"/>
        </w:rPr>
        <w:t>в связи с чем дисциплинарное производство рассмотрено в их отсутствие.</w:t>
      </w:r>
    </w:p>
    <w:p>
      <w:pPr>
        <w:pStyle w:val="TextBodyIndent"/>
        <w:rPr>
          <w:sz w:val="24"/>
          <w:szCs w:val="24"/>
          <w:lang w:val="ru-RU"/>
        </w:rPr>
      </w:pPr>
      <w:r>
        <w:rPr>
          <w:sz w:val="24"/>
          <w:szCs w:val="24"/>
          <w:lang w:val="ru-RU"/>
        </w:rPr>
        <w:t>Адвокатом Г.Г.А. представлены письменные объяснения, из которых следует, что 09.11.2013 г. между ним и заявителем был заключен договор поручения (соглашение) об оказании юридической помощи заявителю по представлению её интересов в Рузском районном суде МО. Вознаграждение составило 50 000 руб. из которых 20 000 руб. были внесены по приходному кассовому ордеру №  от 09.11.2013 г., а 30 000 руб. оплачивались после принятия судебного решения. При этом в п. 4.2 и 4.5. этого соглашения указано, что адвокат не несёт ответственности за результат принятого судебного решения. 14.11.2013 г. адвокат подал в Рузский суд соответствующее исковое заявление. После нескольких судебных заседаний выяснилось, что несогласие заявителя с теми границами, в каких земельный участок был поставлен на кадастровый учёт, не может считаться кадастровой ошибкой. По согласованию с Н.О.В. было принято решение о необходимости принятия мер по оставлению искового заявления без рассмотрения. После этого, адвокат попросил внести оставшиеся денежные средства, предусмотренные соглашением, но Н.О.В. ответила категорическим отказом, обвинив адвоката во всех её проблемах.</w:t>
      </w:r>
    </w:p>
    <w:p>
      <w:pPr>
        <w:pStyle w:val="TextBodyIndent"/>
        <w:rPr>
          <w:sz w:val="24"/>
          <w:szCs w:val="24"/>
          <w:lang w:val="ru-RU"/>
        </w:rPr>
      </w:pPr>
      <w:r>
        <w:rPr>
          <w:sz w:val="24"/>
          <w:szCs w:val="24"/>
          <w:lang w:val="ru-RU"/>
        </w:rPr>
        <w:t>25.11.2013 г. между адвокатом и заявителем было заключено второе соглашение, предметом которого являлось представление её интересов в Арбитражном суде г. Москвы. По этому соглашению Н.О.В. должна была оплатить 100 000 руб., из которых 50 000 руб. внесены в качестве аванса и 50 000 руб. Н.О.В. должна была оплатить после принятия решения Арбитражным судом г. Москвы. Решением Арбитражного суда г. Москвы от 27.02.2014 г. требования Н.О.В. были удовлетворены в полном объёме. Однако, Н.О.В. отказалась оплачивать адвокату оставшуюся сумму вознаграждения, потребовав, что он оказывал юридическую помощь, не предусмотренную соглашением. Поскольку общая сумма задолженности Н.О.В. составила 130 000 руб., адвокат был вынужден защищать свои права в суде.</w:t>
      </w:r>
    </w:p>
    <w:p>
      <w:pPr>
        <w:pStyle w:val="TextBodyIndent"/>
        <w:rPr>
          <w:sz w:val="24"/>
          <w:szCs w:val="24"/>
          <w:lang w:val="ru-RU"/>
        </w:rPr>
      </w:pPr>
      <w:r>
        <w:rPr>
          <w:sz w:val="24"/>
          <w:szCs w:val="24"/>
          <w:lang w:val="ru-RU"/>
        </w:rPr>
        <w:t>В заседании комиссии изучены (оглашены):</w:t>
      </w:r>
    </w:p>
    <w:p>
      <w:pPr>
        <w:pStyle w:val="TextBodyIndent"/>
        <w:ind w:hanging="0"/>
        <w:rPr>
          <w:sz w:val="24"/>
          <w:szCs w:val="24"/>
          <w:lang w:val="ru-RU"/>
        </w:rPr>
      </w:pPr>
      <w:r>
        <w:rPr>
          <w:sz w:val="24"/>
          <w:szCs w:val="24"/>
          <w:lang w:val="ru-RU"/>
        </w:rPr>
        <w:t>- копия договора поручения от 09.11.2013 г., заключённого между адвокатом и заявителем, на представление интересов заявителя в Рузском районном суде МО;</w:t>
      </w:r>
    </w:p>
    <w:p>
      <w:pPr>
        <w:pStyle w:val="TextBodyIndent"/>
        <w:ind w:hanging="0"/>
        <w:rPr/>
      </w:pPr>
      <w:r>
        <w:rPr>
          <w:sz w:val="24"/>
          <w:szCs w:val="24"/>
          <w:lang w:val="ru-RU"/>
        </w:rPr>
        <w:t>- копия квитанции к приходному кассовому ордеру №  от 09.11.2013 г., подтверждающая внесение Н.О.В. вознаграждения в размере 20 000 руб.;</w:t>
      </w:r>
    </w:p>
    <w:p>
      <w:pPr>
        <w:pStyle w:val="TextBodyIndent"/>
        <w:ind w:hanging="0"/>
        <w:rPr/>
      </w:pPr>
      <w:r>
        <w:rPr>
          <w:sz w:val="24"/>
          <w:szCs w:val="24"/>
          <w:lang w:val="ru-RU"/>
        </w:rPr>
        <w:t>- копия определения Рузского районного суда МО от 10.02.2014 г. об оставлении иска Н.О.В. без рассмотрения;</w:t>
      </w:r>
    </w:p>
    <w:p>
      <w:pPr>
        <w:pStyle w:val="TextBodyIndent"/>
        <w:ind w:hanging="0"/>
        <w:rPr>
          <w:sz w:val="24"/>
          <w:szCs w:val="24"/>
          <w:lang w:val="ru-RU"/>
        </w:rPr>
      </w:pPr>
      <w:r>
        <w:rPr>
          <w:sz w:val="24"/>
          <w:szCs w:val="24"/>
          <w:lang w:val="ru-RU"/>
        </w:rPr>
        <w:t>- копия договора поручения от 25.11.2013 г., заключённого между адвокатом и заявителем, на представление интересов заявителя в Арбитражном суде г. Москвы;</w:t>
      </w:r>
    </w:p>
    <w:p>
      <w:pPr>
        <w:pStyle w:val="TextBodyIndent"/>
        <w:ind w:hanging="0"/>
        <w:rPr/>
      </w:pPr>
      <w:r>
        <w:rPr>
          <w:sz w:val="24"/>
          <w:szCs w:val="24"/>
          <w:lang w:val="ru-RU"/>
        </w:rPr>
        <w:t>копия квитанции к приходному кассовому ордеру №  от 05.10.2013 г., подтверждающая внесение Н.О.В. вознаграждения в размере 30 000 руб.;</w:t>
      </w:r>
    </w:p>
    <w:p>
      <w:pPr>
        <w:pStyle w:val="TextBodyIndent"/>
        <w:ind w:hanging="0"/>
        <w:rPr>
          <w:sz w:val="24"/>
          <w:szCs w:val="24"/>
          <w:lang w:val="ru-RU"/>
        </w:rPr>
      </w:pPr>
      <w:r>
        <w:rPr>
          <w:sz w:val="24"/>
          <w:szCs w:val="24"/>
          <w:lang w:val="ru-RU"/>
        </w:rPr>
        <w:t>- копия решения Рузского районного суда МО от 24.07.2014 г., которым с заявителя взыскано в пользу адвоката по договору от 09.11.2013 г. 30 000 руб. и по договору от 25.11.2013 г. – 80 000 руб.</w:t>
      </w:r>
    </w:p>
    <w:p>
      <w:pPr>
        <w:pStyle w:val="Normal"/>
        <w:ind w:firstLine="720"/>
        <w:jc w:val="both"/>
        <w:rPr/>
      </w:pPr>
      <w:r>
        <w:rPr>
          <w:szCs w:val="24"/>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Н.О.В. не представлено доказательств, подтверждающих ненадлежащее поведение адвоката в общении с заявителем, а также предъявление им требований об оплате денежных средств, не предусмотренных соглашением от 09.11.2013 г., передачи адвокату денежных средств в размере 10 000 руб. сверх оплаты, предусмотренной соглашением от 25.11.2013 г. и предъявления адвокатом требований об оплате 150 000 руб. в качестве гонорара успеха. При этом, заявитель не отрицает, что соглашение от 25.11.2013 г. было выполнено адвокатом в полном объёме.</w:t>
      </w:r>
    </w:p>
    <w:p>
      <w:pPr>
        <w:pStyle w:val="Normal"/>
        <w:ind w:firstLine="720"/>
        <w:jc w:val="both"/>
        <w:rPr/>
      </w:pPr>
      <w:r>
        <w:rPr/>
        <w:t xml:space="preserve">Напротив, адвокатом представлено решение Рузского районного суда МО, которым по двум вышеуказанным договорам поручения с заявителя взыскано в пользу адвоката 110 000 руб.  </w:t>
      </w:r>
    </w:p>
    <w:p>
      <w:pPr>
        <w:pStyle w:val="Normal"/>
        <w:ind w:firstLine="720"/>
        <w:jc w:val="both"/>
        <w:rPr/>
      </w:pPr>
      <w:r>
        <w:rPr/>
        <w:t>Таким образом, в судебном решении установлено надлежащее исполнение адвокатом Г.Г.А. своих обязанностей перед доверителем Н.О.В. по договорам поручения от 09.11.2013 г. и 25.11.2013 г.</w:t>
      </w:r>
    </w:p>
    <w:p>
      <w:pPr>
        <w:pStyle w:val="Normal"/>
        <w:ind w:firstLine="720"/>
        <w:jc w:val="both"/>
        <w:rPr/>
      </w:pPr>
      <w:r>
        <w:rPr/>
        <w:t>Обстоятельства, установленные в ходе судебного разбирательства, не могут быть впоследствии переоценены дисциплинарным органом адвокатской палаты субъекта РФ, приобретают свойство общеобязательности (ст. 13 ГПК РФ), их пересмотр возможен только в порядке, предусмотренном гражданским процессуальным законодательством.</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6"/>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Г.Г.А.</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Н.О.В.</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9:00Z</dcterms:created>
  <dc:creator>Александр Лобунец</dc:creator>
  <dc:description/>
  <cp:keywords/>
  <dc:language>en-US</dc:language>
  <cp:lastModifiedBy>apmo</cp:lastModifiedBy>
  <cp:lastPrinted>2013-06-24T10:38:00Z</cp:lastPrinted>
  <dcterms:modified xsi:type="dcterms:W3CDTF">2015-08-07T13:54:00Z</dcterms:modified>
  <cp:revision>13</cp:revision>
  <dc:subject/>
  <dc:title>ЗАКЛЮЧЕНИЕ  КВАЛИФИКАЦИОННОЙ КОМИССИИ</dc:title>
</cp:coreProperties>
</file>