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9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сен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Рублёва А.В., Таненбаума Д.М.,  Фомина В.А., Козловой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4.08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Б.С.С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Д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Б.С.С. заключил с адвокатом Л.Д.И. соглашение об оказании юридической помощи по уголовному делу. 28.07.2014 г. и 29.07.2014 г. адвокат в следственный отдел не явился, на телефонные звонки гр. Б.С.С. не отвечал и не отвечает по настоящее время. По мнению заявителя, адвокат самоустранился от исполнения своих обязанностей по соглашению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дисциплинарных мер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Л.Д.И. и заявитель Б.С.С. в заседание комиссии не явились, о времени и месте рассмотрения дисциплинарного производства извещены надлежащим образом, в связи с чем,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а прилагаемая заявителем к жалобе, копия соглашения от 05.06.2014 г., заключённого между ним и адвокатом Л.Д.И., на защиту заявителя в Балашихинском ВСО по обвинению по ч. 1 ст. 228 УК РФ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жалоб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вышеуказанному соглашению об оказании юридической помощи от 05.06.2014 г. адвокатом принято обязательство по защите Б.С.С., обвиняемого по ч. 1 ст. 228 УК РФ в Балашихинском ВСО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Л.Д.И. не представил объяснений, а равно и документов, подтверждающих надлежащее исполнение им своих обязанностей перед доверителем Б.С.С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изложенного, Квалификационная комиссия даёт заключение о наличии в действиях (бездействии) адвоката Л.Д.И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Б.С.С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самоустранился от исполнения поручения по защите доверителя Б.С.С., предусмотренного соглашением об оказании юридической помощи от 05.06.2014 г. (28.07.2014 г. и 29.07.2014 г. не явился в следственный отдел для защиты прав и законных интересов заявителя, перестал отвечать на телефонные звонки заявителя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 xml:space="preserve">- о наличии в действиях (бездействии) адвоката Л.Д.И. нарушения норм законодательства об адвокатской деятельности и адвокатуре и Кодекса профессиональной этики адвоката и ненадлежащем исполнении своих обязанностей перед доверителем Баган С.С., а именно п.п. 1 п. 1 ст. 7 ФЗ «Об адвокатской деятельности и адвокатуре в РФ», п. 1 ст. 8 Кодекса профессиональной этики адвоката, что выразилось в том, что адвокат самоустранился от исполнения поручения по защите доверителя Б.С.С., предусмотренного соглашением об оказании юридической помощи от 05.06.2014 г. (28.07.2014 г. и 29.07.2014 г. не явился в следственный отдел для осуществления защиты Б.С.С., перестал отвечать на телефонные звонки заявител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4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7T14:26:00Z</dcterms:modified>
  <cp:revision>9</cp:revision>
  <dc:subject/>
  <dc:title>ЗАКЛЮЧЕНИЕ  КВАЛИФИКАЦИОННОЙ КОМИССИИ</dc:title>
</cp:coreProperties>
</file>