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4-09/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сент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Рублёва А.В., Таненбаума Д.М.,  Фомина В.А., Козловой М.В.</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М.Р.Л.</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05.08.2014 г. </w:t>
      </w:r>
      <w:r>
        <w:rPr>
          <w:sz w:val="24"/>
        </w:rPr>
        <w:t>по</w:t>
      </w:r>
      <w:r>
        <w:rPr>
          <w:sz w:val="24"/>
          <w:lang w:val="ru-RU"/>
        </w:rPr>
        <w:t xml:space="preserve"> жалобе доверителя ген. директора ООО «М» Д.О.В. в отношении </w:t>
      </w:r>
      <w:r>
        <w:rPr>
          <w:sz w:val="24"/>
        </w:rPr>
        <w:t xml:space="preserve">адвоката </w:t>
      </w:r>
      <w:r>
        <w:rPr>
          <w:sz w:val="24"/>
          <w:lang w:val="ru-RU"/>
        </w:rPr>
        <w:t>М.Р.Л.</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06.03.2014 г. между ООО «М» и адвокатом М.Р.Л. было заключено соглашение № на оказание юридической помощи. В соответствии с данным соглашением адвокат М.Р.Л. приняла на себя обязательства по оказанию юридической помощи  по оформлению документов и их подаче в УФМС МО для получения разрешений на работу иностранным гражданам. Стоимость услуг по соглашению была определена в размере 100 000 рублей и осуществлялась в безналичном порядке. Кроме того, для уменьшения налогообложения адвоката и по ее просьбе была достигнута устная договоренность об оплате остальной части денежных средств наличными. Всего было передано 268 500 рублей, адвокатом  были написаны расписки. Срок выполнения обязательств по соглашению составлял 21 рабочий день с момента передачи документов и оплаты. Последняя оплата была произведена 21 марта 2014 г., переда последний пакет документов. Однако адвокат М.Р.Л. по истечении указанного срока не выполнила своих обязательств, присвоив себе все переданные денежные средства и документы, по мнению Д.О.В. В настоящее время адвокат перестала выходить на связь и отвечать на телефонные звонки.</w:t>
      </w:r>
    </w:p>
    <w:p>
      <w:pPr>
        <w:pStyle w:val="Normal"/>
        <w:ind w:firstLine="720"/>
        <w:jc w:val="both"/>
        <w:rPr/>
      </w:pPr>
      <w:r>
        <w:rPr/>
        <w:t>В жалобе ставится вопрос о принятии к адвокату дисциплинарных мер.</w:t>
      </w:r>
    </w:p>
    <w:p>
      <w:pPr>
        <w:pStyle w:val="Normal"/>
        <w:ind w:firstLine="720"/>
        <w:jc w:val="both"/>
        <w:rPr/>
      </w:pPr>
      <w:r>
        <w:rPr>
          <w:szCs w:val="24"/>
        </w:rPr>
        <w:t>Заявитель Д.О.В. в заседание комиссии не явилась, о времени и месте рассмотрения дисциплинарного производства извещена надлежащим образом, в связи с чем, на основании п. 3 ст. 23 КПЭА, комиссией принято решение о рассмотрении дисциплинарного производства в её отсутствие.</w:t>
      </w:r>
    </w:p>
    <w:p>
      <w:pPr>
        <w:pStyle w:val="Normal"/>
        <w:ind w:firstLine="720"/>
        <w:jc w:val="both"/>
        <w:rPr>
          <w:szCs w:val="24"/>
        </w:rPr>
      </w:pPr>
      <w:r>
        <w:rPr>
          <w:szCs w:val="24"/>
        </w:rPr>
        <w:t>В письменных объяснениях, оглашённых в заседании комиссии, адвокат М.Р.Л. сообщила, что действительно 06.03.2014 г. между ней и ООО «М» было заключено соглашение об оказании юридической помощи, предусматривающее вознаграждение в размере 100 000 руб. Соглашение не было исполнено в срок, поэтому заявитель его расторг. Получала от заявителя денежные средства под расписку, на сумму, большую, чем указано в соглашении, потому что заявитель подала дополнительную заявку. В настоящее время все денежные средства возвращены.</w:t>
      </w:r>
    </w:p>
    <w:p>
      <w:pPr>
        <w:pStyle w:val="Normal"/>
        <w:ind w:firstLine="720"/>
        <w:jc w:val="both"/>
        <w:rPr>
          <w:szCs w:val="24"/>
        </w:rPr>
      </w:pPr>
      <w:r>
        <w:rPr>
          <w:szCs w:val="24"/>
        </w:rPr>
        <w:t>В заседании комиссии адвокат подтвердила доводы объяснений, дополнительно пояснила, что по соглашению она должна была собрать документы и направить их в миграционную службу для того, чтобы сотрудники заявителя получили разрешение на работу в Московской области. Всего работников было 100 человек. Дополнительного соглашения не было, просто заявитель подала заявку на оформление дополнительных работников и заплатила 268 000 руб. Деньги были внесены в кассу. Документы были поданы, но в связи с переездом миграционной службы, были нарушены сроки исполнения соглашения, заявителя это не устроило, соглашение было расторгнуто. По всем выплаченным адвокату суммам была устная договорённость об их возврате.</w:t>
      </w:r>
    </w:p>
    <w:p>
      <w:pPr>
        <w:pStyle w:val="Normal"/>
        <w:ind w:firstLine="720"/>
        <w:jc w:val="both"/>
        <w:rPr>
          <w:szCs w:val="24"/>
        </w:rPr>
      </w:pPr>
      <w:r>
        <w:rPr>
          <w:szCs w:val="24"/>
        </w:rPr>
        <w:t>В заседании комиссии изучены (оглашены):</w:t>
      </w:r>
    </w:p>
    <w:p>
      <w:pPr>
        <w:pStyle w:val="Normal"/>
        <w:jc w:val="both"/>
        <w:rPr/>
      </w:pPr>
      <w:r>
        <w:rPr>
          <w:szCs w:val="24"/>
        </w:rPr>
        <w:t>- копия соглашения об оказании юридической помощи №  от 06.03.2014 г., предметом которого является «помощь в оформлении разрешения на работу»;</w:t>
      </w:r>
    </w:p>
    <w:p>
      <w:pPr>
        <w:pStyle w:val="Normal"/>
        <w:jc w:val="both"/>
        <w:rPr>
          <w:szCs w:val="24"/>
        </w:rPr>
      </w:pPr>
      <w:r>
        <w:rPr>
          <w:szCs w:val="24"/>
        </w:rPr>
        <w:t>- копии платёжных поручений, подтверждающие возврат адвокатом денежных средств, полученных по вышеуказанному соглашению (№  от 05.08.2014 г. на 100 000 руб.)</w:t>
      </w:r>
    </w:p>
    <w:p>
      <w:pPr>
        <w:pStyle w:val="Normal"/>
        <w:jc w:val="both"/>
        <w:rPr>
          <w:szCs w:val="24"/>
        </w:rPr>
      </w:pPr>
      <w:r>
        <w:rPr>
          <w:szCs w:val="24"/>
        </w:rPr>
        <w:t>- копия платежного поручения, подтверждающего возврат адвокатом денежных средств, не предусмотренных соглашением (№  от 06.05.2014 г. на 58 000 руб.; №  от 10.09.2014 г. на 268500 руб.</w:t>
      </w:r>
    </w:p>
    <w:p>
      <w:pPr>
        <w:pStyle w:val="Normal"/>
        <w:jc w:val="both"/>
        <w:rPr/>
      </w:pPr>
      <w:r>
        <w:rPr>
          <w:szCs w:val="24"/>
        </w:rPr>
        <w:t>- копии расписок адвоката, подтверждающих получение 19.02.2014 г. – 29 000 руб.; 13.03.2014 г. – 21 500 руб., 18.03.2014 г. – 58 000 руб.; 21.03.2014 г. – 116 000 руб.</w:t>
      </w:r>
    </w:p>
    <w:p>
      <w:pPr>
        <w:pStyle w:val="Normal"/>
        <w:jc w:val="both"/>
        <w:rPr/>
      </w:pPr>
      <w:r>
        <w:rPr/>
        <w:tab/>
        <w:t>Рассмотрев доводы жалобы и письменных объяснений, заслушав адвоката и изучив представленные документы, Квалификационная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rFonts w:eastAsia="Calibri"/>
          <w:color w:val="000000"/>
          <w:szCs w:val="24"/>
        </w:rPr>
        <w:t>Комиссия неоднократно отмечала, что надлежащее исполнение адвокатом обязанностей перед доверителем предполагает не только исполнение предмета поручения, но и надлежащее оформление договорных отношений с доверителем.</w:t>
      </w:r>
    </w:p>
    <w:p>
      <w:pPr>
        <w:pStyle w:val="Normal"/>
        <w:jc w:val="both"/>
        <w:rPr/>
      </w:pPr>
      <w:r>
        <w:rPr/>
        <w:tab/>
        <w:t>Между сторонами настоящего дисциплинарного производства было заключено соглашение об оказании юридической помощи. Размер вознаграждения адвоката составил 100 000 руб. Впоследствии объем поручения увеличился, но адвокат не заключил дополнительного соглашения и получил дополнительно 268 000 руб. При этом под полученные денежные средства адвокатом выдавались расписки.</w:t>
      </w:r>
    </w:p>
    <w:p>
      <w:pPr>
        <w:pStyle w:val="Normal"/>
        <w:ind w:firstLine="708"/>
        <w:jc w:val="both"/>
        <w:rPr>
          <w:rFonts w:eastAsia="Calibri"/>
          <w:color w:val="000000"/>
          <w:szCs w:val="24"/>
        </w:rPr>
      </w:pPr>
      <w:r>
        <w:rPr>
          <w:szCs w:val="24"/>
        </w:rPr>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М.Р.Л. нарушений п.п. 1 п. 1 ст. 7, ст. 25 ФЗ «Об адвокатской деятельности и адвокатуре в РФ», п. 1 ст. 8 Кодекса профессиональной этики адвоката, выразившееся в нарушении порядка оформления оказания юридической помощи заявителю - ген. директору ООО «М» Д.О.В.,</w:t>
      </w:r>
      <w:r>
        <w:rPr/>
        <w:t xml:space="preserve"> а именно: </w:t>
      </w:r>
    </w:p>
    <w:p>
      <w:pPr>
        <w:pStyle w:val="Normal"/>
        <w:jc w:val="both"/>
        <w:rPr>
          <w:szCs w:val="24"/>
        </w:rPr>
      </w:pPr>
      <w:r>
        <w:rPr/>
        <w:t>- при увеличении объёма юридической помощи адвокатом не были внесены изменения в действующее соглашение №  от 06.03.2014 г. и не было заключено нового соглашения</w:t>
      </w:r>
      <w:r>
        <w:rPr>
          <w:szCs w:val="24"/>
        </w:rPr>
        <w:t>, в результате чего сумма вознаграждения, полученного адвокатом значительно превышает предусмотренную соглашением №  от 06.03.2014 г.;</w:t>
      </w:r>
    </w:p>
    <w:p>
      <w:pPr>
        <w:pStyle w:val="Normal"/>
        <w:jc w:val="both"/>
        <w:rPr/>
      </w:pPr>
      <w:r>
        <w:rPr>
          <w:szCs w:val="24"/>
        </w:rPr>
        <w:t>- доверителю предоставлялись расписки в получении денежных средств: 19.02.2014 г. – 29 000 руб.; 13.03.2014 г. – 21 500 руб., 18.03.2014 г. – 58 000 руб.; 21.03.2014 г. – 116 000 руб., вместо соответствующих финансовых документов.</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М.Р.Л.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 ген. директором ООО «М» Д.О.В., а именно нарушения п.п. 1 п. 1 ст. 7, ст. 25 ФЗ «Об адвокатской деятельности и адвокатуре в РФ»,  п. 1 ст. 8 Кодекса профессиональной этики адвоката, выразившееся в нарушении порядка оформления оказания юридической помощи заявителю - ген. директору ООО «М» Д.О.В.,</w:t>
      </w:r>
      <w:r>
        <w:rPr/>
        <w:t xml:space="preserve"> а именно: </w:t>
      </w:r>
    </w:p>
    <w:p>
      <w:pPr>
        <w:pStyle w:val="Normal"/>
        <w:jc w:val="both"/>
        <w:rPr/>
      </w:pPr>
      <w:r>
        <w:rPr/>
        <w:t>- при увеличении объёма юридической помощи адвокатом не были внесены изменения в действующее соглашение №  от 06.03.2014 г. и не было заключено нового соглашения</w:t>
      </w:r>
      <w:r>
        <w:rPr>
          <w:szCs w:val="24"/>
        </w:rPr>
        <w:t>, в результате чего сумма вознаграждения, полученного адвокатом значительно превышает предусмотренную соглашением №  от 06.03.2014 г.;</w:t>
      </w:r>
    </w:p>
    <w:p>
      <w:pPr>
        <w:pStyle w:val="Normal"/>
        <w:jc w:val="both"/>
        <w:rPr>
          <w:szCs w:val="24"/>
        </w:rPr>
      </w:pPr>
      <w:r>
        <w:rPr>
          <w:szCs w:val="24"/>
        </w:rPr>
        <w:t>- доверителю предоставлялись расписки в получении денежных средств: 19.02.2014 г. – 29 000 руб.; 13.03.2014 г. – 21 500 руб., 18.03.2014 г. – 58 000 руб.; 21.03.2014 г. – 116 000 руб., вместо соответствующих финансовых документов.</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ind w:firstLine="720"/>
        <w:jc w:val="both"/>
        <w:rPr>
          <w:lang w:val="en-US"/>
        </w:rPr>
      </w:pPr>
      <w:r>
        <w:rPr>
          <w:lang w:val="en-US"/>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45:00Z</dcterms:created>
  <dc:creator>Александр Лобунец</dc:creator>
  <dc:description/>
  <cp:keywords/>
  <dc:language>en-US</dc:language>
  <cp:lastModifiedBy>apmo</cp:lastModifiedBy>
  <cp:lastPrinted>2013-06-24T10:38:00Z</cp:lastPrinted>
  <dcterms:modified xsi:type="dcterms:W3CDTF">2015-08-07T14:34:00Z</dcterms:modified>
  <cp:revision>5</cp:revision>
  <dc:subject/>
  <dc:title>ЗАКЛЮЧЕНИЕ  КВАЛИФИКАЦИОННОЙ КОМИССИИ</dc:title>
</cp:coreProperties>
</file>