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, основанном на жалобе доверителя Н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жалобе,</w:t>
      </w:r>
      <w:r>
        <w:rPr>
          <w:sz w:val="24"/>
          <w:szCs w:val="24"/>
          <w:lang w:val="ru-RU"/>
        </w:rPr>
        <w:t xml:space="preserve"> Н.В.А., являясь председателем СПК «С»,</w:t>
      </w:r>
      <w:r>
        <w:rPr>
          <w:sz w:val="24"/>
          <w:szCs w:val="24"/>
        </w:rPr>
        <w:t xml:space="preserve"> под давлением гр.</w:t>
      </w:r>
      <w:r>
        <w:rPr>
          <w:sz w:val="24"/>
          <w:szCs w:val="24"/>
          <w:lang w:val="ru-RU"/>
        </w:rPr>
        <w:t xml:space="preserve"> Л.</w:t>
      </w:r>
      <w:r>
        <w:rPr>
          <w:sz w:val="24"/>
          <w:szCs w:val="24"/>
        </w:rPr>
        <w:t>В.А. подписал договор на оказание юридических услуг от 01.01.2013 г., акты сверки взаиморасчетов по данному договору и акты приема-передачи услуг с февраля 2013 г. по 09.01.2014 г. Как оказалось, он подписал документы с адвокатом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, который согласно договора и актам, представлял интересы СПК «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» в арбитражных судах. В результате этих действий адвоката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и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А. образовалась несуществующая задолженность в сумме 1.166.628 рублей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алобе ставится вопрос о принятии мер к адвокату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П.В.В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Н.В.А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х объяснений адвокатом не представлен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(оглашены) материалы, прилагаемые заявителем к жалобе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изучив прилагаем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В силу п. 4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TextBodyIndent"/>
        <w:rPr/>
      </w:pPr>
      <w:r>
        <w:rPr>
          <w:sz w:val="24"/>
          <w:szCs w:val="24"/>
        </w:rPr>
        <w:t xml:space="preserve">В жалобе ставится вопрос </w:t>
      </w:r>
      <w:r>
        <w:rPr>
          <w:sz w:val="24"/>
          <w:szCs w:val="24"/>
          <w:lang w:val="ru-RU"/>
        </w:rPr>
        <w:t>о привлечении адвоката к ответственности за</w:t>
      </w:r>
      <w:r>
        <w:rPr>
          <w:sz w:val="24"/>
          <w:szCs w:val="24"/>
        </w:rPr>
        <w:t xml:space="preserve"> действия</w:t>
      </w:r>
      <w:r>
        <w:rPr>
          <w:sz w:val="24"/>
          <w:szCs w:val="24"/>
          <w:lang w:val="ru-RU"/>
        </w:rPr>
        <w:t>, выразившееся</w:t>
      </w:r>
      <w:r>
        <w:rPr>
          <w:sz w:val="24"/>
          <w:szCs w:val="24"/>
        </w:rPr>
        <w:t xml:space="preserve"> в составлении «липовых документов с перечнем услуг», которые адвокатом не оказывались.</w:t>
      </w:r>
      <w:r>
        <w:rPr>
          <w:sz w:val="24"/>
          <w:szCs w:val="24"/>
          <w:lang w:val="ru-RU"/>
        </w:rPr>
        <w:t xml:space="preserve"> При этом, заявитель указывает, что договор об оказании услуг, акты приёма-передачи и акты сверки взаиморасчётов он, якобы, подписал под давлением гр. Л.В.А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Согласно ст. 179 ГК РФ, сделка, совершённая под влиянием обмана, насилия или угрозы, может быть признана судом недействительной по иску потерпевшего.</w:t>
      </w:r>
    </w:p>
    <w:p>
      <w:pPr>
        <w:pStyle w:val="Normal"/>
        <w:ind w:firstLine="720"/>
        <w:jc w:val="both"/>
        <w:rPr/>
      </w:pPr>
      <w:r>
        <w:rPr/>
        <w:t xml:space="preserve">Таким образом, вступившее в законную силу решение суда о признании недействительными </w:t>
      </w:r>
      <w:r>
        <w:rPr>
          <w:szCs w:val="24"/>
        </w:rPr>
        <w:t>договора на оказание юридических услуг от 01.01.2013 г., актов сверки взаиморасчетов по данному договору и актов приема-передачи услуг является единственным допустимым и непротиворечивым доказательством подписания заявителем перечисленных документов «под давлением». Такого судебного решения заявителем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согласно п. 1 ст.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Установление в действиях адвокатов признаков уголовного преступления не относится к компетенции Квалификационной комиссии. Жалобы, содержащие подобные сведения, подлежат рассмотрению в порядке, установленном уголовно-процессуальным законодательств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Н.В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4:37:00Z</dcterms:modified>
  <cp:revision>5</cp:revision>
  <dc:subject/>
  <dc:title>ЗАКЛЮЧЕНИЕ  КВАЛИФИКАЦИОННОЙ КОМИССИИ</dc:title>
</cp:coreProperties>
</file>