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8-09/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сентя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Рублёва А.В., Таненбаума Д.М.,  Фомина В.А., Козловой М.В.</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заявителя К.А.М.</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07.08.2014 г. </w:t>
      </w:r>
      <w:r>
        <w:rPr>
          <w:sz w:val="24"/>
        </w:rPr>
        <w:t>по</w:t>
      </w:r>
      <w:r>
        <w:rPr>
          <w:sz w:val="24"/>
          <w:lang w:val="ru-RU"/>
        </w:rPr>
        <w:t xml:space="preserve"> жалобе доверителя К.А.М. в отношении </w:t>
      </w:r>
      <w:r>
        <w:rPr>
          <w:sz w:val="24"/>
        </w:rPr>
        <w:t xml:space="preserve">адвоката </w:t>
      </w:r>
      <w:r>
        <w:rPr>
          <w:sz w:val="24"/>
          <w:lang w:val="ru-RU"/>
        </w:rPr>
        <w:t>С.А.М.</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К.А.М. в мае 2013 г. обратилась к адвокату С.А.М. за оказанием юридической помощи по представлению ее интересов в суде по гражданскому делу. Письменный договор между сторонами не заключался, ордер в суд не представлялся. Адвокату было оплачено вознаграждение в размере 300 000 рублей, квитанция не выдавалась. При рассмотрении дела на последнем заседании 09.10.2013 г. С.А.М. не допустил к участию в деле ни гр. К.А.М., ни свидетелей. Адвокат С.А.М. убедил гр. К.А.М., что ее присутствие в суде не нужно, что она может сказать что-то не то, свидетели тоже не нужны. В суде первой инстанции требования гр. К.А.М. были удовлетворены, но апелляционная инстанции 22.01.2014 г. в удовлетворении иска отказала.  В суде апелляционной инстанции адвокат С.А.М. участвовать отказался. В удовлетворении кассационной жалобы, поданной гр. К.А.М., также отказано, из-за отсутствия доказательной базы со стороны гр. К.А.М. (не было свидетелей, от которых отказался адвокат С.А.М.). Таким образом, по мнению заявительницы, адвокат С.А.М. взял 300 000 рублей за заведомо проигрышное дело, уверял в положительном решении судов во всех инстанциях. В настоящее время адвокат на телефонные звонки не отвечает, в офисе не бывает.</w:t>
      </w:r>
    </w:p>
    <w:p>
      <w:pPr>
        <w:pStyle w:val="Normal"/>
        <w:ind w:firstLine="720"/>
        <w:jc w:val="both"/>
        <w:rPr/>
      </w:pPr>
      <w:r>
        <w:rPr/>
        <w:t>В жалобе ставится вопрос о принятии мер к адвокату и возврате денежных средств.</w:t>
      </w:r>
    </w:p>
    <w:p>
      <w:pPr>
        <w:pStyle w:val="Normal"/>
        <w:ind w:firstLine="720"/>
        <w:jc w:val="both"/>
        <w:rPr/>
      </w:pPr>
      <w:r>
        <w:rPr>
          <w:szCs w:val="24"/>
        </w:rPr>
        <w:t>Адвокат С.А.М. в заседание комиссии не явился, о времени и месте рассмотрения дисциплинарного производства извещен надлежащим образом, в связи с чем, на основании п. 3 ст. 23 КПЭА, комиссией принято решение о рассмотрении дисциплинарного производства в его отсутствие.</w:t>
      </w:r>
    </w:p>
    <w:p>
      <w:pPr>
        <w:pStyle w:val="Normal"/>
        <w:ind w:firstLine="720"/>
        <w:jc w:val="both"/>
        <w:rPr/>
      </w:pPr>
      <w:r>
        <w:rPr>
          <w:szCs w:val="24"/>
        </w:rPr>
        <w:t>В заседании комиссии заявитель К.А.М. поддержала доводы жалобы, дополнительно пояснила, что её претензии к адвокату заключаются в том, что он не заключил с ней письменного соглашения, не выполнил всех обязательств, обещал положительный результат по делу.</w:t>
      </w:r>
    </w:p>
    <w:p>
      <w:pPr>
        <w:pStyle w:val="Normal"/>
        <w:ind w:firstLine="720"/>
        <w:jc w:val="both"/>
        <w:rPr>
          <w:szCs w:val="24"/>
        </w:rPr>
      </w:pPr>
      <w:r>
        <w:rPr>
          <w:szCs w:val="24"/>
        </w:rPr>
        <w:t>В письменных объяснениях, оглашённых в заседании комиссии, адвокат С.А.М. не согласился с доводами жалобы, пояснил, что работа с заявителем проводилась в рамках соглашения на оказание юридической помощи № от 31.05.2013 г., которое заявитель не подписала. Оба экземпляра соглашения находились у заявителя, она их вернула адвокату неподписанными. По соглашению было получено вознаграждение в размере 30 000 руб., что подтверждается приходным кассовым ордером. Представительство в суде адвокат осуществлял по ордеру, доверенность была выдана заявителем только за два дня до вынесения судом решения. Соглашения на участие в судах последующих инстанций не давал, обещаний положительного результата не давал, претензий со стороны заявителя не было.</w:t>
      </w:r>
    </w:p>
    <w:p>
      <w:pPr>
        <w:pStyle w:val="Normal"/>
        <w:ind w:firstLine="720"/>
        <w:jc w:val="both"/>
        <w:rPr>
          <w:szCs w:val="24"/>
        </w:rPr>
      </w:pPr>
      <w:r>
        <w:rPr>
          <w:szCs w:val="24"/>
        </w:rPr>
        <w:t>В заседании комиссии изучены (оглашены):</w:t>
      </w:r>
    </w:p>
    <w:p>
      <w:pPr>
        <w:pStyle w:val="Normal"/>
        <w:jc w:val="both"/>
        <w:rPr/>
      </w:pPr>
      <w:r>
        <w:rPr>
          <w:szCs w:val="24"/>
        </w:rPr>
        <w:t>- копия решения Подольского городского суда МО от 09.10.2013 г., в котором указывается, что С.А.М. являлся представителем К.А.М. по доверенности;</w:t>
      </w:r>
    </w:p>
    <w:p>
      <w:pPr>
        <w:pStyle w:val="Normal"/>
        <w:jc w:val="both"/>
        <w:rPr>
          <w:szCs w:val="24"/>
        </w:rPr>
      </w:pPr>
      <w:r>
        <w:rPr>
          <w:szCs w:val="24"/>
        </w:rPr>
        <w:t>- копия нотариальной судебной доверенности, выданной 07.10.2013 г. К.А.М. С.А.М.;</w:t>
      </w:r>
    </w:p>
    <w:p>
      <w:pPr>
        <w:pStyle w:val="Normal"/>
        <w:jc w:val="both"/>
        <w:rPr>
          <w:szCs w:val="24"/>
        </w:rPr>
      </w:pPr>
      <w:r>
        <w:rPr>
          <w:szCs w:val="24"/>
        </w:rPr>
        <w:t>- копия апелляционного определения Судебной коллегии по гражданским делам Московского областного суда от 22.01.2014 г. определения судьи Московского областного суда О.Т.М. от 05.03.2014 г.</w:t>
      </w:r>
    </w:p>
    <w:p>
      <w:pPr>
        <w:pStyle w:val="Normal"/>
        <w:jc w:val="both"/>
        <w:rPr/>
      </w:pPr>
      <w:r>
        <w:rPr/>
        <w:tab/>
        <w:t>Рассмотрев доводы жалобы, заслушав заявителя и изучив представленные документы, Квалификационная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rFonts w:eastAsia="Calibri"/>
          <w:color w:val="000000"/>
          <w:szCs w:val="24"/>
        </w:rPr>
        <w:t>Согласно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необходимость доказывания сторонами заявленных требований и возражений</w:t>
      </w:r>
    </w:p>
    <w:p>
      <w:pPr>
        <w:pStyle w:val="Normal"/>
        <w:ind w:firstLine="720"/>
        <w:jc w:val="both"/>
        <w:rPr>
          <w:szCs w:val="24"/>
        </w:rPr>
      </w:pPr>
      <w:r>
        <w:rPr>
          <w:szCs w:val="24"/>
        </w:rPr>
        <w:t xml:space="preserve">Комиссия считает, что заявителем не представлено надлежащих доказательств, подтверждающих, что заявителем адвокату переданы денежные средства в размере 300 000 руб., а также то, что адвокат обещал доверителю достижение положительного результата по делу. </w:t>
      </w:r>
    </w:p>
    <w:p>
      <w:pPr>
        <w:pStyle w:val="Normal"/>
        <w:ind w:firstLine="720"/>
        <w:jc w:val="both"/>
        <w:rPr/>
      </w:pPr>
      <w:r>
        <w:rPr>
          <w:szCs w:val="24"/>
        </w:rPr>
        <w:t>Адвокат подтверждает, что принял на себя обязательства по представительству интересов заявителя только в суде первой инстанции. Заявителем не представлено доказательств того, что С.А.М. должен был защищать её интересы в судах апелляционной и кассационной инстанции.</w:t>
      </w:r>
    </w:p>
    <w:p>
      <w:pPr>
        <w:pStyle w:val="Normal"/>
        <w:ind w:firstLine="720"/>
        <w:jc w:val="both"/>
        <w:rPr/>
      </w:pPr>
      <w:r>
        <w:rPr>
          <w:szCs w:val="24"/>
        </w:rPr>
        <w:t xml:space="preserve">Адвокат не подтверждает, что он уговорил заявителя не участвовать в рассмотрении дела, не приглашать свидетелей. Доказательствами обратного комиссия не располагает. Кроме того, 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Комиссия обращает внимания, что адвокатом был достигнут положительный результат по делу. </w:t>
      </w:r>
    </w:p>
    <w:p>
      <w:pPr>
        <w:pStyle w:val="Normal"/>
        <w:ind w:firstLine="708"/>
        <w:jc w:val="both"/>
        <w:rPr>
          <w:szCs w:val="24"/>
        </w:rPr>
      </w:pPr>
      <w:r>
        <w:rPr>
          <w:szCs w:val="24"/>
        </w:rPr>
        <w:t>Вместе с тем, Квалификационная 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szCs w:val="24"/>
        </w:rPr>
      </w:pPr>
      <w:r>
        <w:rPr>
          <w:szCs w:val="24"/>
        </w:rPr>
        <w:t>Адвокат не отрицает, что им было подготовлено соглашение об оказании юридической помощи, но заявитель его не подписала и впоследствии вернула адвокату без подписи. С.А.М. в письменных объяснениях полагает, что причиной тому стало нежелание доверителя выплачивать ему премиальные. Комиссия считает, что это позволяет сделать вывод о несогласованности сторонами одного из существенных условий соглашения об оказании юридической помощи – вознаграждения адвоката (п.п. 3 п. 4 ст. 25 ФЗ «Об адвокатской деятельности и адвокатуре в РФ»). Поэтому такое соглашение не может считаться заключённым (п. 1 ст. 432 ГК РФ).</w:t>
      </w:r>
    </w:p>
    <w:p>
      <w:pPr>
        <w:pStyle w:val="Normal"/>
        <w:ind w:firstLine="720"/>
        <w:jc w:val="both"/>
        <w:rPr/>
      </w:pPr>
      <w:r>
        <w:rPr>
          <w:szCs w:val="24"/>
        </w:rPr>
        <w:t>На основании изложенного, оценив собранные доказательства, комиссия приходит к выводу о наличии в действиях адвоката С.А.М. нарушений п.п. 1 п. 1 ст. 7, ст. 25 ФЗ «Об адвокатской деятельности и адвокатуре в РФ», п. 1 ст. 8 Кодекса профессиональной этики адвоката, выразившееся в нарушении порядка оформления оказания юридической помощи заявителю К.А.М.,</w:t>
      </w:r>
      <w:r>
        <w:rPr/>
        <w:t xml:space="preserve"> а именно оказания юридической помощи </w:t>
      </w:r>
      <w:r>
        <w:rPr>
          <w:szCs w:val="24"/>
        </w:rPr>
        <w:t>без заключения письменного соглашения.</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08"/>
        <w:jc w:val="both"/>
        <w:rPr>
          <w:szCs w:val="24"/>
        </w:rPr>
      </w:pPr>
      <w:r>
        <w:rPr>
          <w:szCs w:val="24"/>
        </w:rPr>
        <w:t xml:space="preserve">Одновременно, комиссия оставляет без рассмотрения вопрос о возврате адвокатом вознаграждения, поскольку, данный вопрос не относится к компетенции дисциплинарного органа адвокатской палаты субъекта РФ и подлежат разрешению в судебном порядке. </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о наличии в действиях (бездействии) адвоката С.А.М.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К.А.М., а именно нарушения п.п. 1 п. 1 ст. 7, ст. 25 ФЗ «Об адвокатской деятельности и адвокатуре в РФ»,  п. 1 ст. 8 Кодекса профессиональной этики адвоката, выразившееся в нарушении порядка оформления оказания юридической помощи заявителю К.А.М. -</w:t>
      </w:r>
      <w:r>
        <w:rPr/>
        <w:t xml:space="preserve"> оказания юридической помощи </w:t>
      </w:r>
      <w:r>
        <w:rPr>
          <w:szCs w:val="24"/>
        </w:rPr>
        <w:t>без заключения письменного соглашения.</w:t>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ind w:firstLine="720"/>
        <w:jc w:val="both"/>
        <w:rPr>
          <w:lang w:val="en-US"/>
        </w:rPr>
      </w:pPr>
      <w:r>
        <w:rPr>
          <w:lang w:val="en-US"/>
        </w:rPr>
      </w:r>
    </w:p>
    <w:p>
      <w:pPr>
        <w:pStyle w:val="Normal"/>
        <w:ind w:firstLine="720"/>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character" w:styleId="Style15">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7">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49:00Z</dcterms:created>
  <dc:creator>Александр Лобунец</dc:creator>
  <dc:description/>
  <cp:keywords/>
  <dc:language>en-US</dc:language>
  <cp:lastModifiedBy>apmo</cp:lastModifiedBy>
  <cp:lastPrinted>2013-06-24T10:38:00Z</cp:lastPrinted>
  <dcterms:modified xsi:type="dcterms:W3CDTF">2015-08-07T14:49:00Z</dcterms:modified>
  <cp:revision>13</cp:revision>
  <dc:subject/>
  <dc:title>ЗАКЛЮЧЕНИЕ  КВАЛИФИКАЦИОННОЙ КОМИССИИ</dc:title>
</cp:coreProperties>
</file>