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7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А.М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адвокат Т.А.В. осуществлял защиту гр. А.М.И. по назначению судьи 30.04.2014 г. Заявление А.М.И. об отказе от услуг адвоката Т.А.В. не было удовлетворено судом. По мнению гр. А.М.И., адвокат Т.А.В. присутствовал в судебном заседании вопреки его воле, осуществлял «лжезащиту». В дальнейшем адвокатом Т.М.И. было подано следователю К.Н.А. заявление следующего содержания: «считать мое участие в настоящем деле выполнением Вашего одноразового назначения меня в порядке ст.51 УПК РФ, от дальнейшего участия в деле  меня освободить». Кроме этого, адвокат Т.М.И. не подал апелляционную жалобу на решение суда. По мнению заявителя, адвокат действовал вопреки его интересам, сотрудничал с органами, осуществляющими оперативно-розыскную деятельность, в дальнейшем отказался от защиту гр. А.М.И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дисциплинарного реагирова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 </w:t>
      </w:r>
      <w:r>
        <w:rPr>
          <w:sz w:val="24"/>
          <w:szCs w:val="24"/>
          <w:lang w:val="ru-RU"/>
        </w:rPr>
        <w:t>Т.А.В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оглашены письменные объяснения адвоката, который не согласился с доводами жалобы и пояснил, что 30.04.2014 он находился в Савеловском суде г. Москвы. Судья попросил его в порядке ст. 51 УПК РФ участвовать в защите А.М.И. Заявитель отвода ему не заявлял, от его услуг не отказывался. Защиту осуществлял добросовестно, в полном объёме. Законность участия адвоката подтверждена апелляционным определением от 28.05.2014 г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изучив прилагаем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А.М.И. не представлено доказательств, подтверждающих доводы, изложенные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Т.А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М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2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4:52:00Z</dcterms:modified>
  <cp:revision>5</cp:revision>
  <dc:subject/>
  <dc:title>ЗАКЛЮЧЕНИЕ  КВАЛИФИКАЦИОННОЙ КОМИССИИ</dc:title>
</cp:coreProperties>
</file>