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0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заместителя председателя комиссии Абрамовича М.А.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04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14 г., основанном на представлении 1-го Вице-президента АП МО в отношении адвоката</w:t>
      </w:r>
      <w:r>
        <w:rPr>
          <w:sz w:val="24"/>
          <w:lang w:val="ru-RU"/>
        </w:rPr>
        <w:t xml:space="preserve"> Ф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01.08.2014 г., адвокат Ф.А.А. (Филиал №  МОКА, рег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8.2014 г. составила  - 3350 рублей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 xml:space="preserve">Ф.А.А. </w:t>
      </w:r>
      <w:r>
        <w:rPr>
          <w:sz w:val="24"/>
          <w:szCs w:val="24"/>
        </w:rPr>
        <w:t>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>, извещен надлежащим образом, в связи с чем дисциплинарное производство рассмотрено в е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Ф.А.А. по отчислениям на нужды АП МО по состоянию на 01.08.2014 г. составляет 33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Ф.А.А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Ф.А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54:00Z</dcterms:modified>
  <cp:revision>4</cp:revision>
  <dc:subject/>
  <dc:title/>
</cp:coreProperties>
</file>