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09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сен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ублёва А.В., Таненбаума Д.М.,  Фомина В.А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Ф.Б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В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Ф.Б.И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следователь К.С.В. допустил в качестве защитника гр. К.В.А. адвоката Ф.Б.И. Ни К.В.А., ни его родственники соглашение с адвокатом Ф.Б.И. не заключали, услуги адвоката оплачены потерпевшей Д.Т.В. По мнению заявителя, адвокат Ф.Б.И. представляет интересы стороны обвинения и стороны защиты. В период следствия адвокат Ф.Б.И. неоднократно посещал гр. К.В.А. в СИЗО, требовал 3 000 000 рублей для передачи Д.Т.В. С таким же требованием обращался к жене гр. К.В.А. В случае неоплаты адвокат угрожал организовать подачу Д заявления о привлечении гр. К.В.А. уголовной ответственности по дополнительному эпизоду. В судебно заседании 07.08.2014 г. гр. К.В.А. узнал, что Д подала такое заявление еще в апреле 2014 г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адвокат Ф.Б.И. не согласился с доводами жалобы и пояснил, что когда заявитель К.В.А. отбывал наказание в виде лишения свободы с ним познакомилась Д.Т.В. В отношении заявителя возбудили уголовное дело, по которому потерпевшей являлась Я. Д.Т.В. заключила с ним соглашение об оказании юридической помощи для защиты К.В.А. Адвокат встретился с заявителем в СИЗО, тот согласился, что у него есть знакомая Д и согласился, чтобы его защиту осуществлял Ф.Б.И. Впоследствии, при ознакомлении с материалами дела, оказалось, что Д.Т.М. тоже пострадала от действий К.В.А. и в апреле 2014 г. подала об этом заявление в правоохранительные органы. Адвокат об этом не знал. Заявитель стал предъявлять претензии по поводу его участия в деле, но от услуг адвоката не отказывался. Заявление об отказе от всех защитников было подано только 03.09.2014 г. Никаких требований о передаче денежных средств адвокат заявителю или его жене не предъявля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ом также представлены письменные объяснения аналогичного содерж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 представленные адвокато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е об оказании юридической помощи от 14.05.2014 г., заключенное между адвокатом и Д.Т.В. на осуществление защиты К.В.А. на стадии предварительного следствия;</w:t>
      </w:r>
    </w:p>
    <w:p>
      <w:pPr>
        <w:pStyle w:val="Normal"/>
        <w:jc w:val="both"/>
        <w:rPr/>
      </w:pPr>
      <w:r>
        <w:rPr>
          <w:szCs w:val="24"/>
        </w:rPr>
        <w:t>- копия протокола допроса обвиняемого К.В.А. от 09.04.2014 г., в котором  К.В.А. рассказывает об осуществлении мошеннических действий в отношении Я.И.В.;</w:t>
      </w:r>
    </w:p>
    <w:p>
      <w:pPr>
        <w:pStyle w:val="Normal"/>
        <w:jc w:val="both"/>
        <w:rPr/>
      </w:pPr>
      <w:r>
        <w:rPr>
          <w:szCs w:val="24"/>
        </w:rPr>
        <w:t>- копия заявления К.В.А. от 03.09.2014 г. об отказе от защитников М.П.В., Ф.Б.И., О.С.Г., М.Д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ордера от 14.05.2014 г. №, выданного адвокату Ф.Б.И. на защиту К.В.А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/>
        <w:t>Комиссия констатирует, что заявителем К.В.А. не представлено доказательств, подтверждающих доводы, изложенные в жалобе. Напротив, представленные адвокатом документы подтверждают его доводы, изложенные в письменных и устных объяснениях.</w:t>
      </w:r>
      <w:bookmarkStart w:id="0" w:name="sub_71"/>
      <w:r>
        <w:rPr/>
        <w:t xml:space="preserve"> При заключении соглашения с Д.Т.В. адвокат не мог знать, что она является потерпевшей по уголовному делу, поскольку. Как следует из протокола допроса обвиняемого, заявитель рассказывал только о своих действиях в отношении Я.И.В. Более того, К.В.А. мог реализовать своё право на отказ от защитника сразу после вступления адвоката Ф.Б.И. в дело, но этого не сделал.</w:t>
      </w:r>
    </w:p>
    <w:p>
      <w:pPr>
        <w:pStyle w:val="Normal"/>
        <w:ind w:firstLine="708"/>
        <w:jc w:val="both"/>
        <w:rPr/>
      </w:pPr>
      <w:bookmarkEnd w:id="0"/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Ф.Б.И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К.В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9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7T14:59:00Z</dcterms:modified>
  <cp:revision>12</cp:revision>
  <dc:subject/>
  <dc:title>ЗАКЛЮЧЕНИЕ  КВАЛИФИКАЦИОННОЙ КОМИССИИ</dc:title>
</cp:coreProperties>
</file>