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П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30.08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П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Ц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 </w:t>
      </w:r>
      <w:r>
        <w:rPr/>
        <w:t>гр. П.А.В. заключил с адвокатом Ц.О.В. соглашение об оказании юридической помощи по гражданскому делу. Адвокату уплачено вознаграждение в размере 20 000 рублей. За календарный месяц адвокатом был составлен проект искового заявления, с ошибками, далее это исковое заявление в откорректированном виде якобы было передано в Тверской суд г.Москвы. На сайте Тверского суда гр. П.А.В. такой информации не увидел, адвокат подтверждающих документов не представил. В связи с изменившимися жизненными обстоятельствами гр. П.А.В. принял решение расторгнуть соглашение с адвокатом, 17.07.2014 г. адвокату было передано заявление на возврат денежных средств,  оригиналов и копий документов, однако адвокат Ц.О.В. проявил нежелание общаться с гр. П.А.В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ого воздействия и возврате денежных средств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Ц.О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П.А.В. поддержала доводы жалобы, дополнительно пояснил, что приехал в офис адвоката 17.07.2014 г. и написал заявление, после прошла неделя, но адвокат так и не отвечал на звонки. П.А.В. писал ему смс-сообщения, но адвокат с ним так и не связался. Адвокат составил иск и больше ничего не делал. Требования к адвокату: возврат доверенности, подлинных документов и уплаченных денежных средств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Ц.О.В. представлены письменные объяснения, в которых он просит провести рассмотрение жалобы в его отсутствие, но в присутствии его представителя. Также адвокат сообщил, что П.А.В. до настоящего времени не явился для подписания соглашения о расторжении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szCs w:val="24"/>
        </w:rPr>
        <w:t>- заявление П.В.А. от 17.07.2014 г. о расторжении соглашения с адвокатом Ц.О.В;</w:t>
      </w:r>
    </w:p>
    <w:p>
      <w:pPr>
        <w:pStyle w:val="Normal"/>
        <w:jc w:val="both"/>
        <w:rPr/>
      </w:pPr>
      <w:r>
        <w:rPr>
          <w:szCs w:val="24"/>
        </w:rPr>
        <w:t>- письмо адвоката Ц.О.В., направленное в адрес заявителя, в котором адвокат сообщает, что соглашение о расторжении; отчёт о выполненной работе и расчёт суммы, подлежащей возврату он может получить 08.08.2014 г. ориентировочно в 15.00-15.30;</w:t>
      </w:r>
    </w:p>
    <w:p>
      <w:pPr>
        <w:pStyle w:val="Normal"/>
        <w:jc w:val="both"/>
        <w:rPr/>
      </w:pPr>
      <w:r>
        <w:rPr>
          <w:szCs w:val="24"/>
        </w:rPr>
        <w:t>- копия отчёта об исполнении поручения об оказании юридической помощи П.А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асчёта стоимости оказанных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писи вложения почтового отправления, согласно которой заявителю направлено соглашение о расторжении; отчёт о выполненной работе; расчёт суммы, подлежащей возврату;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в гражданском судопроизводстве № от 16.06.2014 г., заключённого между П.В.А. и адвокатом Ц.О.В., предметом которого является представительство заявителя в Химкинском городском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квитанции к приходному кассовому ордеру от 18.06.2014 г., подтверждающая внесение заявителем 20 000 руб., предусмотренных вышеуказанным соглашением об оказании юридической помощ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исутствовала Ч.Т.А., которая пояснила, что она является представителем адвоката Ц.О.В., но в представленной ею доверенности отсутствует указание на её право быть представителем адвоката при рассмотрении дисциплинарного производства в Адвокатской палате МО. Вместе с тем, Ч.Т.А. передала заявителю П.А.В. подлинник судебной доверенности, выданной им адвокату Ц.О.В. Заявителем написана соответствующая расписка, приобщённая к материалам дисциплинарного производства.</w:t>
      </w:r>
    </w:p>
    <w:p>
      <w:pPr>
        <w:pStyle w:val="Normal"/>
        <w:jc w:val="both"/>
        <w:rPr/>
      </w:pPr>
      <w:r>
        <w:rPr/>
        <w:tab/>
        <w:t>Рассмотрев доводы жалобы, заслушав заявителя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6 ст. 10 КПЭ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Между сторонами настоящего дисциплинарного производства 16.06.2014 г. было заключено соглашение об оказании юридической помощи. 17.07.2014 г. П.В.А. было подано заявление о расторжении соглашения и возврате подлинных документов, доверенности и денежных средств. Сообразно требованиям п. 6 ст. 10 КПЭА, адвокат должен был сделать незамедлительно. Однако, подлинная нотариальная доверенность была возвращена П.В.А. только 11.09.2014 г., а подлинные документы так и не были возвращены до настоящего времен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Более того, как следует из представленных документов, адвокат только 01.08.2014 г. направил заявителю соглашение о расторжении, отчёт о выполненной работе и расчёт суммы, подлежащей возврату. При этом адвокат не направил заявителю доверенность и подлинные документ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считает, что возврат доверенности спустя практически два месяца с подачи П.В.А. заявления о расторжении соглашения и удержание подлинных документов заявителя до настоящего времени не соответствует требованиям КПЭА о незамедлительном возвращении перечисленных документов при расторжении согла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Ц.О.В. нарушений п. 6 ст. 10 Кодекса профессиональной этики адвоката, выразившееся в длительном невозвращении адвокатом подлинных документов и доверенности, полученной от П.В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Ц.О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П.В.А., а именно нарушения п. 6 ст. 10 Кодекса профессиональной этики адвоката, выразившееся в длительном невозвращении адвокатом подлинных документов и доверенности, полученной от П.В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5:04:00Z</dcterms:modified>
  <cp:revision>4</cp:revision>
  <dc:subject/>
  <dc:title>ЗАКЛЮЧЕНИЕ  КВАЛИФИКАЦИОННОЙ КОМИССИИ</dc:title>
</cp:coreProperties>
</file>