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01-10/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окт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Золотарёвой Н.М., Рублёва А.В., Таненбаума Д.М.,  Фомина В.А., Козловой М.В., Шамшурина Б.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tabs>
          <w:tab w:val="clear" w:pos="708"/>
          <w:tab w:val="left" w:pos="3828" w:leader="none"/>
        </w:tabs>
        <w:jc w:val="both"/>
        <w:rPr/>
      </w:pPr>
      <w:r>
        <w:rPr/>
        <w:t>Всего 10 человек, кворум имеется.</w:t>
      </w:r>
    </w:p>
    <w:p>
      <w:pPr>
        <w:pStyle w:val="Normal"/>
        <w:numPr>
          <w:ilvl w:val="0"/>
          <w:numId w:val="3"/>
        </w:numPr>
        <w:tabs>
          <w:tab w:val="clear" w:pos="708"/>
          <w:tab w:val="left" w:pos="3828" w:leader="none"/>
        </w:tabs>
        <w:jc w:val="both"/>
        <w:rPr/>
      </w:pPr>
      <w:r>
        <w:rPr/>
        <w:t xml:space="preserve">с участием представителей заявителя: К.О.В. и адвоката Т.А.Г. </w:t>
      </w:r>
    </w:p>
    <w:p>
      <w:pPr>
        <w:pStyle w:val="TextBodyIndent"/>
        <w:tabs>
          <w:tab w:val="clear" w:pos="708"/>
          <w:tab w:val="left" w:pos="3828" w:leader="none"/>
          <w:tab w:val="left" w:pos="4395" w:leader="none"/>
        </w:tabs>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4</w:t>
      </w:r>
      <w:r>
        <w:rPr>
          <w:sz w:val="24"/>
        </w:rPr>
        <w:t>.</w:t>
      </w:r>
      <w:r>
        <w:rPr>
          <w:sz w:val="24"/>
          <w:lang w:val="ru-RU"/>
        </w:rPr>
        <w:t>07</w:t>
      </w:r>
      <w:r>
        <w:rPr>
          <w:sz w:val="24"/>
        </w:rPr>
        <w:t>.201</w:t>
      </w:r>
      <w:r>
        <w:rPr>
          <w:sz w:val="24"/>
          <w:lang w:val="ru-RU"/>
        </w:rPr>
        <w:t>4 г.</w:t>
      </w:r>
      <w:r>
        <w:rPr>
          <w:sz w:val="24"/>
        </w:rPr>
        <w:t xml:space="preserve"> по </w:t>
      </w:r>
      <w:r>
        <w:rPr>
          <w:sz w:val="24"/>
          <w:lang w:val="ru-RU"/>
        </w:rPr>
        <w:t xml:space="preserve">жалобе доверителя П.(К).И.А. в </w:t>
      </w:r>
      <w:r>
        <w:rPr>
          <w:sz w:val="24"/>
        </w:rPr>
        <w:t xml:space="preserve">отношении адвоката </w:t>
      </w:r>
      <w:r>
        <w:rPr>
          <w:sz w:val="24"/>
          <w:lang w:val="ru-RU"/>
        </w:rPr>
        <w:t>А.А.Ю.</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П.(К) И.А. обратилась к адвокату А.А.Ю. за оказанием юридической помощи. В рамках доверенных ему полномочий, по мнению заявительницы, адвокат ничего не  сделал, лишь один раз поприсутствовал 20 мая 2014 г. в судебном заседании. Денежные средства, полученные от гр. П.(К).И.А., адвокат А.А.Ю. не оформил, соглашение не составил и не выдал. По мнению заявительницы, адвокат А.А.Ю. оставил ее детей без защиты, решение судьи не обжаловал, не ознакомился с протоколом судебного заседания, вследствие чего был пропущен срок на обжалование. До начала июня,  согласно договоренности между гр. П.И.А. и адвокатом А.А.Ю., адвокат должен был подать необходимые иски в Гагаринский  суд. Поскольку иски не были поданы, гр. П.(К).И.А. 27.06.2014 г. уведомила адвоката А.А.Ю. об отказе от его услуг. Часть документов адвокатом до настоящего времени не возвращена, как и неотработанный гонорар.</w:t>
      </w:r>
    </w:p>
    <w:p>
      <w:pPr>
        <w:pStyle w:val="Normal"/>
        <w:ind w:firstLine="720"/>
        <w:jc w:val="both"/>
        <w:rPr/>
      </w:pPr>
      <w:r>
        <w:rPr/>
        <w:t>В жалобе ставится вопрос о принятии к адвокату мер дисциплинарного воздействия.</w:t>
      </w:r>
    </w:p>
    <w:p>
      <w:pPr>
        <w:pStyle w:val="Normal"/>
        <w:ind w:firstLine="720"/>
        <w:jc w:val="both"/>
        <w:rPr/>
      </w:pPr>
      <w:r>
        <w:rPr/>
        <w:t>Решением Совета АП МО от 24.09.2014 г. № 10/25-2 дисциплинарное производство направлено в квалификационную комиссию на новое разбирательство в связи с тем, что 19.09.2014 г. в Совет АП МО поступили дополнительные документы, а также необходимостью рассмотрения вопроса о необжаловании адвокатом отказа во взыскании вознаграждения адвоката в размере 40 000 руб.</w:t>
      </w:r>
    </w:p>
    <w:p>
      <w:pPr>
        <w:pStyle w:val="Normal"/>
        <w:ind w:firstLine="720"/>
        <w:jc w:val="both"/>
        <w:rPr/>
      </w:pPr>
      <w:r>
        <w:rPr/>
        <w:t>Решением Совета АП МО от 24.09.2014 г. № 10/25-2 дисциплинарное производство направлено в квалификационную комиссию на новое разбирательство в связи с тем, что 19.09.2014 г. в Совет АП МО поступили дополнительные документы, а также необходимостью рассмотрения вопроса о необжаловании адвокатом отказа суда во взыскании 40 000 руб. ежемесячно на содержание заявителя.</w:t>
      </w:r>
    </w:p>
    <w:p>
      <w:pPr>
        <w:pStyle w:val="Normal"/>
        <w:ind w:firstLine="720"/>
        <w:jc w:val="both"/>
        <w:rPr/>
      </w:pPr>
      <w:r>
        <w:rPr>
          <w:szCs w:val="24"/>
        </w:rPr>
        <w:t>Адвокат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20"/>
        <w:jc w:val="both"/>
        <w:rPr>
          <w:szCs w:val="24"/>
        </w:rPr>
      </w:pPr>
      <w:r>
        <w:rPr>
          <w:szCs w:val="24"/>
        </w:rPr>
        <w:t xml:space="preserve">Представитель заявителя – Т.А.Г. в отношении доводов жалобы пояснил, что К.О.В. и её супруг могут подтвердить передачу адвокату 200 000 руб. Адвокат до настоящего времени не вернул доверенность, выданную П.(К).И.А. Адвокат участвовал в суде один день и чётко обозначил свои обязанности – представил ордер, в котором в качестве основания выдачи указано соглашение. При первом обязательстве комиссия ошибочно указала, что у А.А.Ю. не было обязанности по ознакомлению с протоколом судебного заседания и обжалования решения суда, поскольку это вытекает из общих обязанностей адвоката. Обжалование должно было быть в рамках ордера, ссылка А.А.Ю. на то, что заявитель сама могла обжаловать решение суда и представлять свои интересы, просто удивляет. Суд взыскал 6 000 руб. вместо 40 000 руб., а адвокат не обжаловал – это и есть оставление без защиты. В обоснование того, что результатом по делу были довольны, адвокат представляет смс-сообщения. Этим он признаёт факт принятия поручения, в смс он говорит «нет обязательства – нет оплаты». Переданную адвокату сумму обсуждать не будем, т.к. это уголовное производство. Представитель пояснил, что обвинения в адрес А.А.Ю. следующие: не оформил письменного соглашения; не оформил деньги в кассу, хотя везде подтверждает их получение; не обжаловал решение мирового судьи, чем оставил П.И.А. без защиты (по мнению представителя заявителя, должен был обжаловать, так указывает дисциплинарная практика АП г. Москвы); адвокату была выдана доверенность на 5 лет, он должен был вести все поручения, в т.ч. и в Гагаринском суде г. Москвы, это доказывает, что он оставил П.(К).И.А. без защиты в Гагаринском суде г. Москвы, доверенность не вернул до настоящего времени; адвокат дал комиссии объяснения, которым нет никаких доказательств. </w:t>
      </w:r>
    </w:p>
    <w:p>
      <w:pPr>
        <w:pStyle w:val="Normal"/>
        <w:ind w:firstLine="720"/>
        <w:jc w:val="both"/>
        <w:rPr>
          <w:szCs w:val="24"/>
        </w:rPr>
      </w:pPr>
      <w:r>
        <w:rPr>
          <w:szCs w:val="24"/>
        </w:rPr>
        <w:t>Представитель заявителя – К.О.В. поддержала доводы жалобы и объяснения адвоката Т.А.Г., пояснила, что они в первый раз обратились к адвокату и не думали, что он так обманет, морально и материально.</w:t>
      </w:r>
    </w:p>
    <w:p>
      <w:pPr>
        <w:pStyle w:val="Normal"/>
        <w:ind w:firstLine="720"/>
        <w:jc w:val="both"/>
        <w:rPr/>
      </w:pPr>
      <w:r>
        <w:rPr>
          <w:szCs w:val="24"/>
        </w:rPr>
        <w:t>В заседании комиссии повторно оглашены письменные объяснения адвоката, из которых следует, что он не соглашается с доводами жалобы и поясняет, что он действительно оказывал юридическую помощь П.И.А. по разрешению судебного спора с её супругом. В судебном заседании 20.05.2014 г. у мирового судьи с.у. № 211 Обручевский г. Москвы участвовал на основании ордера и доверенности, результат заседания довёл до сведения заявительницы по телефону. Адвокат считает, что ничто не мешало заявительнице самой участвовать в судебном заседании и обжаловать решение суда. Доводы жалобы о том, что адвокат оставил заявителя и её детей без защиты не соответствуют действительности – заявитель, как считает адвокат, была довольна его работой и просила продолжить работу. Также адвокат указал, что заявитель не платила ему денег, что, по его мнению, позволяет считать договор между ними незаключённым. Считает, что заявитель не представила доказательств, подтверждающих согласие на принятие А.А.Ю. каких-либо оплаченных обязательств, которые были им нарушены. В предварительном судебном заседании адвокат не участвовал, поскольку доверенность ему была выдана накануне – 19.05.2014 г., поэтому ссылка на некачественную работу адвоката несостоятельна. Жалоба была передана в АП МО неизвестным лицом, не имеющим доверенности от заявителя, на конверте указан отец заявителя – К.А.Г., который не является стороной по договору возмездного оказания услуг, поэтому жалоба не должна была приниматься АП МО.</w:t>
      </w:r>
    </w:p>
    <w:p>
      <w:pPr>
        <w:pStyle w:val="Normal"/>
        <w:ind w:firstLine="720"/>
        <w:jc w:val="both"/>
        <w:rPr>
          <w:szCs w:val="24"/>
        </w:rPr>
      </w:pPr>
      <w:r>
        <w:rPr>
          <w:szCs w:val="24"/>
        </w:rPr>
        <w:t>Также в заседании комиссии оглашено заявление адвоката от 08.10.2014 г., направленное в Совет АП МО, в котором он не соглашается с Решением Совета АП МО № 20/25-2 от 24.09.2014 г., а также приводит пояснения по существу жалобы, согласно которым жалоба заявительницы не содержит требования о привлечении адвоката к ответственности за необжалование адвокатом в апелляционном порядке отказа во взыскании оплаты услуг представителя в размере 40 000 руб.; требование о взыскании 40 00 руб. на своё содержание П.И.А. заявила самостоятельно, до обращения к адвокату, и впоследствии адвокат предложил обжаловать данный отказ, но заявительница сама от этого отказалась; заявительница до настоящего времени не подала апелляционную жалобу в Гагаринский суд г. Москвы; у адвоката отсутствуют оплаченные, но неисполненные обязательства перед заявителем; представленный заявителем биллинг мобильного телефона не может быть принят во внимание, поскольку телефон принадлежит не ей; дисциплинарное производство возбуждено незаконно, поскольку жалоба подана неуполномоченным лицом; комиссия проигнорировала то обстоятельство, что адвокат и заявитель раньше не были знакомы; нарушения в действиях адвоката ст. 25 ФЗ «Об адвокатской деятельности и адвокатуре в РФ» носят формальный характер.</w:t>
      </w:r>
    </w:p>
    <w:p>
      <w:pPr>
        <w:pStyle w:val="Normal"/>
        <w:ind w:firstLine="720"/>
        <w:jc w:val="both"/>
        <w:rPr/>
      </w:pPr>
      <w:r>
        <w:rPr>
          <w:szCs w:val="24"/>
        </w:rPr>
        <w:t>В заседании комиссии оглашено дополнение адвоката к заявлению от 27.08.2014 г. о его несогласии с заключением комиссии от 12.08.2014 г., в котором, в частности, он указывает, что ст. 25 ФЗ «Об адвокатской деятельности и адвокатуре в РФ» не содержит запрета для адвоката на оказание юридической помощи доверителю без заключения письменного соглашения, при наличии устной договорённости. Само по себе незаключённое соглашение не породило нарушения прав заявительницы. При этом ни форма вины, ни тяжесть проступка и последствий для заявительницы комиссией не установлены.</w:t>
      </w:r>
    </w:p>
    <w:p>
      <w:pPr>
        <w:pStyle w:val="Normal"/>
        <w:ind w:firstLine="720"/>
        <w:jc w:val="both"/>
        <w:rPr>
          <w:szCs w:val="24"/>
        </w:rPr>
      </w:pPr>
      <w:r>
        <w:rPr>
          <w:szCs w:val="24"/>
        </w:rPr>
        <w:t>В заседании комиссии изучены (оглашены) представленные сторонами документы, в частности:</w:t>
      </w:r>
    </w:p>
    <w:p>
      <w:pPr>
        <w:pStyle w:val="Normal"/>
        <w:jc w:val="both"/>
        <w:rPr>
          <w:szCs w:val="24"/>
        </w:rPr>
      </w:pPr>
      <w:r>
        <w:rPr>
          <w:szCs w:val="24"/>
        </w:rPr>
        <w:t>- копия уведомления от 27.06.2014 г. П.(К)И.А. направленное адвокату А.А.Ю., в котором заявитель уведомляет адвоката о расторжении «псевдо-соглашения» и требует вернуть доверенность, документы и 200 000 руб.;</w:t>
      </w:r>
    </w:p>
    <w:p>
      <w:pPr>
        <w:pStyle w:val="Normal"/>
        <w:jc w:val="both"/>
        <w:rPr/>
      </w:pPr>
      <w:r>
        <w:rPr>
          <w:szCs w:val="24"/>
        </w:rPr>
        <w:t>- копия нотариальной доверенности заявителя на К.О.В.;</w:t>
      </w:r>
    </w:p>
    <w:p>
      <w:pPr>
        <w:pStyle w:val="Normal"/>
        <w:jc w:val="both"/>
        <w:rPr>
          <w:szCs w:val="24"/>
        </w:rPr>
      </w:pPr>
      <w:r>
        <w:rPr>
          <w:szCs w:val="24"/>
        </w:rPr>
        <w:t>- копии детализации звонков;</w:t>
      </w:r>
    </w:p>
    <w:p>
      <w:pPr>
        <w:pStyle w:val="Normal"/>
        <w:jc w:val="both"/>
        <w:rPr>
          <w:szCs w:val="24"/>
        </w:rPr>
      </w:pPr>
      <w:r>
        <w:rPr>
          <w:szCs w:val="24"/>
        </w:rPr>
        <w:t>- копия нотариально удостоверенной смс переписки адвоката;</w:t>
      </w:r>
    </w:p>
    <w:p>
      <w:pPr>
        <w:pStyle w:val="Normal"/>
        <w:jc w:val="both"/>
        <w:rPr/>
      </w:pPr>
      <w:r>
        <w:rPr>
          <w:szCs w:val="24"/>
        </w:rPr>
        <w:t>- копия доверенности заявителя от 01.06.2014 г., выданной К.А.Г.;</w:t>
      </w:r>
    </w:p>
    <w:p>
      <w:pPr>
        <w:pStyle w:val="Normal"/>
        <w:jc w:val="both"/>
        <w:rPr/>
      </w:pPr>
      <w:r>
        <w:rPr>
          <w:szCs w:val="24"/>
        </w:rPr>
        <w:t>- копия ордера №  от 20.05.2014 г., выданного адвокату на представление интересов заявителя в «мировом участке № 211 Обручевского судебного участка…» по иску о взыскании алиментов;</w:t>
      </w:r>
    </w:p>
    <w:p>
      <w:pPr>
        <w:pStyle w:val="Normal"/>
        <w:jc w:val="both"/>
        <w:rPr>
          <w:szCs w:val="24"/>
        </w:rPr>
      </w:pPr>
      <w:r>
        <w:rPr>
          <w:szCs w:val="24"/>
        </w:rPr>
        <w:t>- копия нотариальной судебной доверенности, выданной заявителем адвокату;</w:t>
      </w:r>
    </w:p>
    <w:p>
      <w:pPr>
        <w:pStyle w:val="Normal"/>
        <w:jc w:val="both"/>
        <w:rPr/>
      </w:pPr>
      <w:r>
        <w:rPr>
          <w:szCs w:val="24"/>
        </w:rPr>
        <w:t>- копия решения мирового судьи судебного участка № 211 Обручевского района г. Москвы по гражданскому делу по иску П.И.А. к П.К.Н.</w:t>
      </w:r>
    </w:p>
    <w:p>
      <w:pPr>
        <w:pStyle w:val="Normal"/>
        <w:ind w:firstLine="720"/>
        <w:jc w:val="both"/>
        <w:rPr/>
      </w:pPr>
      <w:r>
        <w:rPr>
          <w:szCs w:val="24"/>
        </w:rPr>
        <w:t>Рассмотрев доводы жалобы, письменные объяснения адвоката и изучив представленные документы, комиссия приходит к следующим выводам.</w:t>
      </w:r>
    </w:p>
    <w:p>
      <w:pPr>
        <w:pStyle w:val="Normal"/>
        <w:ind w:firstLine="720"/>
        <w:jc w:val="both"/>
        <w:rPr>
          <w:szCs w:val="24"/>
        </w:rPr>
      </w:pPr>
      <w:r>
        <w:rPr>
          <w:szCs w:val="24"/>
        </w:rPr>
        <w:t xml:space="preserve">Комиссия считает необходимым рассмотреть представленную жалобу по существу и не соглашается с доводами адвоката о том, что данная жалоба вообще не должна была приниматься к производству, поскольку ст. 20 КПЭА не содержит ограничений по способу представления обращений в адвокатскую палату и не устанавливает обязанности должностных лиц АП МО на проверку полномочий лица, подавшего жалобу. </w:t>
      </w:r>
    </w:p>
    <w:p>
      <w:pPr>
        <w:pStyle w:val="Normal"/>
        <w:ind w:firstLine="720"/>
        <w:jc w:val="both"/>
        <w:rPr/>
      </w:pPr>
      <w:r>
        <w:rPr>
          <w:szCs w:val="24"/>
        </w:rPr>
        <w:t xml:space="preserve">Как следует из жалобы, заявитель обвиняет адвоката в том, что он: </w:t>
      </w:r>
    </w:p>
    <w:p>
      <w:pPr>
        <w:pStyle w:val="Normal"/>
        <w:jc w:val="both"/>
        <w:rPr>
          <w:szCs w:val="24"/>
        </w:rPr>
      </w:pPr>
      <w:r>
        <w:rPr>
          <w:szCs w:val="24"/>
        </w:rPr>
        <w:t>- оказал некачественную юридическую помощь – «присутствовал 20 мая с.г. в заседании у мирового судьи…», не ознакомился с протоколом судебного заседания и не подал на него жалобу, не обжаловал решение суда, в т.ч. в части взыскания алиментов в пользу заявителя (40 000 руб.), не подал иски в интересах детей в Гагаринский суд г. Москвы;</w:t>
      </w:r>
    </w:p>
    <w:p>
      <w:pPr>
        <w:pStyle w:val="Normal"/>
        <w:jc w:val="both"/>
        <w:rPr/>
      </w:pPr>
      <w:r>
        <w:rPr>
          <w:szCs w:val="24"/>
        </w:rPr>
        <w:t>- не вернул заявителю часть документов и доверенность;</w:t>
      </w:r>
    </w:p>
    <w:p>
      <w:pPr>
        <w:pStyle w:val="Normal"/>
        <w:jc w:val="both"/>
        <w:rPr>
          <w:szCs w:val="24"/>
        </w:rPr>
      </w:pPr>
      <w:r>
        <w:rPr>
          <w:szCs w:val="24"/>
        </w:rPr>
        <w:t>- не заключил с заявителем договор, не оформил надлежащим образом переданные ему в качестве вознаграждения 200 000 руб.</w:t>
      </w:r>
    </w:p>
    <w:p>
      <w:pPr>
        <w:pStyle w:val="Normal"/>
        <w:jc w:val="both"/>
        <w:rPr>
          <w:szCs w:val="24"/>
        </w:rPr>
      </w:pPr>
      <w:r>
        <w:rPr>
          <w:szCs w:val="24"/>
        </w:rPr>
        <w:tab/>
        <w:t xml:space="preserve">Данные обвинения совпадают с изложенными представителем заявителя, за исключением обвинения в представлении в комиссию неподтверждённых доказательствами письменных объяснениях. </w:t>
      </w:r>
    </w:p>
    <w:p>
      <w:pPr>
        <w:pStyle w:val="Normal"/>
        <w:jc w:val="both"/>
        <w:rPr/>
      </w:pPr>
      <w:r>
        <w:rPr>
          <w:szCs w:val="24"/>
        </w:rPr>
        <w:tab/>
        <w:t xml:space="preserve">Согласно п. 4 ст. 23 Кодекса профессиональной этики адвоката, </w:t>
      </w:r>
      <w:r>
        <w:rPr>
          <w:rFonts w:eastAsia="Calibri"/>
          <w:color w:val="000000"/>
          <w:szCs w:val="24"/>
        </w:rPr>
        <w:t>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Поэтому комиссия считает необходимым указать, что требование представителя заявителя об оценке комиссией доказанности данных адвокатом письменных объяснений, как обвинение адвоката, не подлежит рассмотрению по существу.</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П.(К).И.А. не представлено доказательств, передачу адвокату денежных средств в размере 200 000 руб., а также принятие адвокатом на себя обязательств по ознакомлению с протоколом судебного заседания, обжалованию решения суда, составлению и подачи исков в Гагаринский суд г. Москвы.</w:t>
      </w:r>
    </w:p>
    <w:p>
      <w:pPr>
        <w:pStyle w:val="Normal"/>
        <w:ind w:firstLine="720"/>
        <w:jc w:val="both"/>
        <w:rPr/>
      </w:pPr>
      <w:r>
        <w:rPr/>
        <w:t xml:space="preserve">Представленные представителем заявителя документы не содержат точного указания на денежные средства в размере 200 000 руб., а потому не могут рассматриваться как надлежащее доказательство передачи адвокату именной данной денежной суммы. </w:t>
      </w:r>
    </w:p>
    <w:p>
      <w:pPr>
        <w:pStyle w:val="Normal"/>
        <w:ind w:firstLine="720"/>
        <w:jc w:val="both"/>
        <w:rPr/>
      </w:pPr>
      <w:r>
        <w:rPr/>
        <w:t xml:space="preserve">Кроме того, комиссия отмечает, что обвинения в отношении адвоката должны носить конкретный характер (п.6 ч. 1 ст. 20 КПЭА). В частности, из доводов жалобы неясно, какие документы, якобы, удерживаются адвокатом до настоящего времени. </w:t>
      </w:r>
    </w:p>
    <w:p>
      <w:pPr>
        <w:pStyle w:val="Normal"/>
        <w:ind w:firstLine="708"/>
        <w:jc w:val="both"/>
        <w:rPr/>
      </w:pPr>
      <w:r>
        <w:rPr>
          <w:rFonts w:eastAsia="Calibri"/>
          <w:color w:val="000000"/>
          <w:szCs w:val="24"/>
        </w:rPr>
        <w:t>В силу п. 6 ст. 10 Кодекса профессиональной этики адвоката, 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w:t>
      </w:r>
    </w:p>
    <w:p>
      <w:pPr>
        <w:pStyle w:val="Normal"/>
        <w:ind w:firstLine="720"/>
        <w:jc w:val="both"/>
        <w:rPr>
          <w:szCs w:val="24"/>
        </w:rPr>
      </w:pPr>
      <w:r>
        <w:rPr>
          <w:rFonts w:eastAsia="Calibri"/>
          <w:color w:val="000000"/>
          <w:szCs w:val="24"/>
        </w:rPr>
        <w:t xml:space="preserve">Заявитель выдала на имя адвоката нотариальную доверенность на представление её интересов в суде. Данное обстоятельство подтверждается </w:t>
      </w:r>
      <w:r>
        <w:rPr>
          <w:szCs w:val="24"/>
        </w:rPr>
        <w:t xml:space="preserve">решением мирового судьи судебного участка № 211 Обручевского района г. Москвы по гражданскому делу по иску П.И.А. к П.К.Н. 27.06.2014 г. заявитель направила адвокату уведомление о расторжении соглашения, жалоба в отношении адвоката поступила в АП МО 15.07.2014 г. П.И.А. в жалобе утверждает, что адвокатом доверенность не возвращена. Комиссия на момент рассмотрения дисциплинарного производства не располагает доказательствами возврата адвокатом доверенности заявителю. </w:t>
      </w:r>
    </w:p>
    <w:p>
      <w:pPr>
        <w:pStyle w:val="Normal"/>
        <w:ind w:firstLine="720"/>
        <w:jc w:val="both"/>
        <w:rPr>
          <w:rFonts w:eastAsia="Calibri"/>
          <w:color w:val="000000"/>
          <w:szCs w:val="24"/>
        </w:rPr>
      </w:pPr>
      <w:r>
        <w:rPr>
          <w:rFonts w:eastAsia="Calibri"/>
          <w:color w:val="000000"/>
          <w:szCs w:val="24"/>
        </w:rPr>
        <w:t>Также, Комиссия отмечает, что вышеуказанная доверенность не содержит конкретного наименования суда. Поэтому она не может служить доказательством принятия адвокатом поручения на подачу исков именно в Гагаринский суд г. Москвы.</w:t>
      </w:r>
    </w:p>
    <w:p>
      <w:pPr>
        <w:pStyle w:val="Normal"/>
        <w:ind w:firstLine="720"/>
        <w:jc w:val="both"/>
        <w:rPr>
          <w:szCs w:val="24"/>
        </w:rPr>
      </w:pPr>
      <w:r>
        <w:rPr>
          <w:rFonts w:eastAsia="Calibri"/>
          <w:color w:val="000000"/>
          <w:szCs w:val="24"/>
        </w:rPr>
        <w:t xml:space="preserve">В отношении остальных доводов о некачественной юридической помощи, оказанной адвокатом, комиссия считает, что </w:t>
      </w: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Недостижение адвокатом положительного для доверителя результата само по себе не может служить основанием для привлечения его к дисциплинарной ответственности, за исключением случаев, когда подобный результат стал возможен благодаря незнанию адвокатом норм материального и процессуального права, а также нарушению требований п.п. 1 п. 1 ст. 7 ФЗ «Об адвокатской деятельности и адвокатуре в РФ», п. 1 ст. 8 Кодекса профессиональной этики адвоката.</w:t>
      </w:r>
    </w:p>
    <w:p>
      <w:pPr>
        <w:pStyle w:val="Normal"/>
        <w:ind w:firstLine="720"/>
        <w:jc w:val="both"/>
        <w:rPr>
          <w:szCs w:val="24"/>
        </w:rPr>
      </w:pPr>
      <w:r>
        <w:rPr/>
        <w:t xml:space="preserve">Далее, </w:t>
      </w:r>
      <w:r>
        <w:rPr>
          <w:szCs w:val="24"/>
        </w:rPr>
        <w:t xml:space="preserve">согласно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20"/>
        <w:jc w:val="both"/>
        <w:rPr>
          <w:rFonts w:eastAsia="Calibri"/>
          <w:color w:val="000000"/>
          <w:szCs w:val="24"/>
        </w:rPr>
      </w:pPr>
      <w:r>
        <w:rPr/>
        <w:t xml:space="preserve">Как следует из доводов жалобы, письменного соглашения между адвокатом и заявителем не заключалось. В свою очередь, адвокат в письменных объяснениях признаёт, что участвовал </w:t>
      </w:r>
      <w:r>
        <w:rPr>
          <w:szCs w:val="24"/>
        </w:rPr>
        <w:t xml:space="preserve">в судебном заседании 20.05.2014 г. у мирового судьи с.у. № 211 Обручевский г. Москвы, на основании ордера и доверенности и результат заседания довёл до сведения заявительницы по телефону. Поэтому </w:t>
      </w:r>
      <w:r>
        <w:rPr>
          <w:rFonts w:eastAsia="Calibri"/>
          <w:color w:val="000000"/>
          <w:szCs w:val="24"/>
        </w:rPr>
        <w:t>в процессе рассмотрения жалобы комиссией считает установленным, что адвокат А.А.Ю. оказывал юридическую помощь заявителю без заключения соглашения в письменной форме. Объяснения адвоката по данному обвинению комиссия считает надуманным и не соответствующим требованиям ст. 25 ФЗ «Об адвокатской деятельности и адвокатуре в РФ».</w:t>
      </w:r>
    </w:p>
    <w:p>
      <w:pPr>
        <w:pStyle w:val="Normal"/>
        <w:ind w:firstLine="708"/>
        <w:jc w:val="both"/>
        <w:rPr/>
      </w:pPr>
      <w:r>
        <w:rPr>
          <w:rFonts w:eastAsia="Calibri"/>
          <w:color w:val="000000"/>
          <w:szCs w:val="24"/>
        </w:rPr>
        <w:t xml:space="preserve">Отсутствие письменного соглашения между сторонами не позволяет комиссии считать установленным объём юридической помощи, который должен был оказать адвокат. Доказательств комиссии по данному вопросу не представлено. Поэтому комиссия не считает установленным и доказанным, что адвокатом было принято поручение по обжалованию, как полностью так и в части, </w:t>
      </w:r>
      <w:r>
        <w:rPr>
          <w:szCs w:val="24"/>
        </w:rPr>
        <w:t>решения мирового судьи судебного участка № 211 Обручевского района г. Москвы по гражданскому делу по иску П.И.А. к П.К.Н.</w:t>
      </w:r>
    </w:p>
    <w:p>
      <w:pPr>
        <w:pStyle w:val="Normal"/>
        <w:ind w:firstLine="708"/>
        <w:jc w:val="both"/>
        <w:rPr>
          <w:szCs w:val="24"/>
        </w:rPr>
      </w:pPr>
      <w:r>
        <w:rPr>
          <w:szCs w:val="24"/>
        </w:rPr>
        <w:t>В заседании комиссии представитель заявителя указал, что такая обязанность основана на общих требованиях о надлежащем исполнении своих обязанностей перед доверителем. В связи с этим, комиссия указывает, что Кодекс профессиональной этики адвоката устанавливает только случаи обязательного обжалования приговора, а не решения суда первой инстанции (п. 2 и 4 ст. 13 КПЭА). В дополнение к данным нормам, дисциплинарными органами адвокатских палат обосновывалась обязательность обжалования решения суда, но только по определённым категориям гражданских дел, в число которых споры, вытекающие из брачно-семейных отношений, не входят.</w:t>
      </w:r>
    </w:p>
    <w:p>
      <w:pPr>
        <w:pStyle w:val="Normal"/>
        <w:ind w:firstLine="720"/>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А.А.Ю. нарушений требований ст. 25 ФЗ «Об адвокатской деятельности и адвокатуре в РФ», п. 6 ст. 10 Кодекса профессиональной этики адвоката, выразившееся в незаключении соглашения с доверителем П.(К).И.А. в письменной форме, невозвращении П.(К).И.А. выданной ею нотариальной доверенности на представление её интересов в суде.</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20"/>
        <w:jc w:val="both"/>
        <w:rPr>
          <w:szCs w:val="24"/>
          <w:lang w:val="en-US"/>
        </w:rPr>
      </w:pPr>
      <w:r>
        <w:rPr>
          <w:szCs w:val="24"/>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20"/>
        <w:jc w:val="both"/>
        <w:rPr>
          <w:szCs w:val="24"/>
          <w:lang w:val="en-US"/>
        </w:rPr>
      </w:pPr>
      <w:r>
        <w:rPr>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Normal"/>
        <w:ind w:firstLine="720"/>
        <w:jc w:val="both"/>
        <w:rPr/>
      </w:pPr>
      <w:r>
        <w:rPr>
          <w:szCs w:val="24"/>
        </w:rPr>
        <w:t>- о наличии в действиях (бездействии) адвоката  А.А.Ю. нарушения норм законодательства об адвокатской деятельности, а именно нарушений требований ст. 25 ФЗ «Об адвокатской деятельности и адвокатуре в РФ», п. 6 ст. 10 Кодекса профессиональной этики адвоката, выразившееся в незаключении соглашения с доверителем П.(К).И.А. в письменной форме, невозвращении П.(К).И.А. выданной ею нотариальной доверенности на представление её интересов в суде.</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8">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9">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33:00Z</dcterms:created>
  <dc:creator>Александр Лобунец</dc:creator>
  <dc:description/>
  <cp:keywords/>
  <dc:language>en-US</dc:language>
  <cp:lastModifiedBy>Admin</cp:lastModifiedBy>
  <cp:lastPrinted>2013-06-24T10:38:00Z</cp:lastPrinted>
  <dcterms:modified xsi:type="dcterms:W3CDTF">2015-07-30T23:25:00Z</dcterms:modified>
  <cp:revision>22</cp:revision>
  <dc:subject/>
  <dc:title>ЗАКЛЮЧЕНИЕ  КВАЛИФИКАЦИОННОЙ КОМИССИИ</dc:title>
</cp:coreProperties>
</file>