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2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Б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Б.А.В. (АК №, рег. № ) нарушил требования пп.5 п.1 ст.7 Федерального закона «Об адвокатской деятельности и адвокатуре в Российской Федерации» и пп.4,5,12 Решения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863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Б.А.В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Б.А.В. задолженности в сумме 863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А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Б.А.В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29:00Z</dcterms:modified>
  <cp:revision>11</cp:revision>
  <dc:subject/>
  <dc:title/>
</cp:coreProperties>
</file>