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3-10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09 октябр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Боровкова Ю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Абрамовича М.А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Золотарёвой Н.М., Рублёва А.В., Таненбаума Д.М.,  Фомина В.А., Козловой М.В., Шамшурина Б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Всего 10 человек, кворум име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Б.А.А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8</w:t>
      </w:r>
      <w:r>
        <w:rPr>
          <w:sz w:val="24"/>
        </w:rPr>
        <w:t>.</w:t>
      </w:r>
      <w:r>
        <w:rPr>
          <w:sz w:val="24"/>
          <w:lang w:val="ru-RU"/>
        </w:rPr>
        <w:t>08</w:t>
      </w:r>
      <w:r>
        <w:rPr>
          <w:sz w:val="24"/>
        </w:rPr>
        <w:t>.201</w:t>
      </w:r>
      <w:r>
        <w:rPr>
          <w:sz w:val="24"/>
          <w:lang w:val="ru-RU"/>
        </w:rPr>
        <w:t>4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обращению судьи Сергиево-Посадского суда МО М.А.А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Б.А.А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обращении, </w:t>
      </w:r>
      <w:r>
        <w:rPr/>
        <w:t>адвокаты П.Ю.М. и Б.А.А. осуществляли защиту подсудимого Н.В.Н. по уголовному делу. В  судебном заседании 13.08.2014 г. адвокаты заявили ходатайство об объявлении перерыва в судебном заедании по уголовному делу для подготовки к даче показаний подсудимым Н.В.Н. Данное ходатайство судом было удовлетворено, в судебном заседании был объявлен перерыв до 14 часов 00 минут 26.08.2014 г. Указанные дата и время были согласованы с адвокатом П.Ю.М.  и адвокатом Б.А.А. При этом адвокат Б.А.А. не заявлял о своей занятости в другом судебном процессе или о нахождении его в указанное время в отпуске. В судебное заседание, назначенное на 14 часов 00 минут 26.08.2014 г. адвокат Б.А.А. не явился. Суду были представлены справка из коллегии адвокатов «Профессиональная юридическая помощь» о нахождении адвоката Б.А.А. в период с 25.08 по 07.09.2014 г. в отпуске и ходатайство адвоката Б.А.А. об отложении судебного заседания по уголовному делу. Подсудимый Н.В.Н. в судебном заседании возражал против рассмотрения уголовного дела в отсутствие адвоката Б.А.А., указав на то, что с ним заключено соглашение на оказание юридической помощи, при этом в период с 13.08 по 26.08.2014 г. никто из адвокатов, осуществляющих защиту подсудимого Н.В.Н. в СИЗО для подготовки его к даче показаний в судебном заседании к нему не явился. Таким образом, по мнению судьи А.М.А., адвокат Б.А.А. уклонился от оказания юридической помощи подсудимому Н.В.Н., нявка адвоката Б.А.А. повлекла отложение судебного разбирательства, что привело к необоснованному затягиванию производства по делу.</w:t>
      </w:r>
    </w:p>
    <w:p>
      <w:pPr>
        <w:pStyle w:val="Normal"/>
        <w:ind w:firstLine="720"/>
        <w:jc w:val="both"/>
        <w:rPr/>
      </w:pPr>
      <w:r>
        <w:rPr/>
        <w:t>В обращении ставится вопрос о принятии к адвокату мер дисциплинарного воздейств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письменных объяснениях, оглашённых в заседании комиссии, адвокат Б.А.А. сообщил, что в связи с болезнью его супруги, которой было рекомендовано лечение в г. Мин. Воды, он был вынужден уйти в отпуск и по этой причине не явился 26.08.2014 г. в судебное заседание. Однако, право доверителя на защиту не было нарушено, поскольку в тот день его защиту осуществлял второй адвокат по соглашению – П.Ю.М. Кроме того, суд был заблаговременно извещён адвокатом Б.А.А. о сложившейся ситуации, были представлены необходимые документы.</w:t>
      </w:r>
    </w:p>
    <w:p>
      <w:pPr>
        <w:pStyle w:val="Normal"/>
        <w:ind w:firstLine="720"/>
        <w:jc w:val="both"/>
        <w:rPr/>
      </w:pPr>
      <w:r>
        <w:rPr>
          <w:szCs w:val="24"/>
        </w:rPr>
        <w:t>В заседании комиссии адвокат подтвердил доводы, изложенные в объяснениях, на вопросы членов комиссии пояснил, что второй адвокат по соглашению – П.Ю.М. точно присутствовал 26.08.2014 г. в судебном заседании, поскольку через него передавались суду некоторые оправдательные документы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заседании комиссии изучены (оглашены):</w:t>
      </w:r>
    </w:p>
    <w:p>
      <w:pPr>
        <w:pStyle w:val="Normal"/>
        <w:jc w:val="both"/>
        <w:rPr/>
      </w:pPr>
      <w:r>
        <w:rPr>
          <w:szCs w:val="24"/>
        </w:rPr>
        <w:t>- копия листка нетрудоспособности Б.Я.А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опия заявления адвоката о предоставлении отпуска с 25.08.2014 г. по 07.09.2014 г. по семейным обстоятельствам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В силу п. 1 ст. 14 КПЭА, </w:t>
      </w:r>
      <w:r>
        <w:rPr/>
        <w:t>при невозможности по уважительным причинам прибыть в назначенное время для участия в следственном действии, а также при намерении ходатайствовать о назначении другого времени для их проведения, адвокат должен при возможности заблаговременно уведомить об этом следователя, и согласовать с ними время совершения процессуальных действ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 Б.А.А. не отрицает, что 26.08.2014 г. он не явился в судебное заседание, поскольку находился в отпуске, который ранее не планировался и был вызван необходимостью сопровождения жены на лечение. Комиссия считает, что данная причина неявки в судебное заседание является уважительной.</w:t>
      </w:r>
    </w:p>
    <w:p>
      <w:pPr>
        <w:pStyle w:val="Normal"/>
        <w:ind w:firstLine="708"/>
        <w:jc w:val="both"/>
        <w:rPr>
          <w:i/>
          <w:i/>
        </w:rPr>
      </w:pPr>
      <w:r>
        <w:rPr>
          <w:szCs w:val="24"/>
        </w:rPr>
        <w:t xml:space="preserve">Кроме того, </w:t>
      </w:r>
      <w:r>
        <w:rPr/>
        <w:t xml:space="preserve">«участие хотя бы одного защитника подзащитного обеспечивает осуществление функции защиты в уголовном процессе и гарантирует подзащитному право на получение квалифицированной юридической помощи. Поэтому при отсутствии одного из защитников в судебном заседании допускается продолжение судебного разбирательства, поскольку право на защиту подсудимого не нарушается» </w:t>
      </w:r>
      <w:r>
        <w:rPr>
          <w:i/>
        </w:rPr>
        <w:t>(См. «Практика применения УПК РФ. Практическое пособие» / Под ред. В.П. Верина. М. 2006. С. 216. Вопрос-ответ 143).</w:t>
      </w:r>
    </w:p>
    <w:p>
      <w:pPr>
        <w:pStyle w:val="Normal"/>
        <w:ind w:firstLine="708"/>
        <w:jc w:val="both"/>
        <w:rPr/>
      </w:pPr>
      <w:r>
        <w:rPr/>
        <w:t>Поскольку в судебном заседании участвовал второй адвокат – П.Ю.М., право доверителя на защиту нарушено не было. Жалоб от Н.В.Н. на адвоката Б.А.А. не поступало.</w:t>
      </w:r>
    </w:p>
    <w:p>
      <w:pPr>
        <w:pStyle w:val="Normal"/>
        <w:ind w:firstLine="720"/>
        <w:jc w:val="both"/>
        <w:rPr/>
      </w:pPr>
      <w:r>
        <w:rPr/>
        <w:t>Также комиссия отмечает, что защита Н.В.Н. осуществлялась адвокатом на основании соглашения, а не по назначению суда, поэтому только Н.В.Н. вправе ставить перед дисциплинарными органами адвокатской палаты вопрос о ненадлежащем исполнении адвокатом своих обязанностей перед доверителем, в частности, об отказе от защиты. Заявитель таким правом не обладает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ЗАКЛЮЧЕНИЕ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- о необходимости прекращения дисциплинарного производства вследствие отсутствия в действии (бездействии) адвоката Б.А.А.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Председател</w:t>
      </w:r>
      <w:r>
        <w:rPr/>
        <w:t>ь</w:t>
      </w:r>
      <w:r>
        <w:rPr>
          <w:lang w:val="en-US"/>
        </w:rPr>
        <w:t xml:space="preserve"> Квалификационной комиссии </w:t>
      </w:r>
    </w:p>
    <w:p>
      <w:pPr>
        <w:pStyle w:val="Normal"/>
        <w:jc w:val="both"/>
        <w:rPr/>
      </w:pPr>
      <w:r>
        <w:rPr/>
        <w:t>Адвокатской палаты Московской области                                                 Боровков Ю.М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45:00Z</dcterms:created>
  <dc:creator>Александр Лобунец</dc:creator>
  <dc:description/>
  <cp:keywords/>
  <dc:language>en-US</dc:language>
  <cp:lastModifiedBy>Admin</cp:lastModifiedBy>
  <cp:lastPrinted>2013-06-24T10:38:00Z</cp:lastPrinted>
  <dcterms:modified xsi:type="dcterms:W3CDTF">2015-07-30T23:34:00Z</dcterms:modified>
  <cp:revision>11</cp:revision>
  <dc:subject/>
  <dc:title>ЗАКЛЮЧЕНИЕ  КВАЛИФИКАЦИОННОЙ КОМИССИИ</dc:title>
</cp:coreProperties>
</file>