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6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Г.Н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Г.Н.И. (АК № , рег. 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249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Г.Н.И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Г.Н.И. задолженности в сумме 1249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Н.И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Г.Н.И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44:00Z</dcterms:modified>
  <cp:revision>8</cp:revision>
  <dc:subject/>
  <dc:title/>
</cp:coreProperties>
</file>