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07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Г.П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Г.П.В. (не выбрана форма АО, рег.№ ) нарушил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ы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19450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Кроме этого, согласно докладной записке руководителя отдела кадрового обеспечения работы Совета и КК АПМО Б.И.М., адвокат Г.П.В. более трех месяцев с момента отчисления из Королевской КАМО (20.03.2012 г.) не уведомляет Совет адвокатской палаты Московской области об избранной им форме адвокатского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Г.П.В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окладная записка руководителя отдела кадрового обеспечения работы Совета и КК АПМО Б.И.М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Г.П.В. задолженности в сумме 1945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Г.П.В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6 ст. 15, обязывающего адвока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уведомить совет адвокатской палаты об избранной им форме адвокатского образования в трехмесячный срок со дня наступления указанных обстоятельств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/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ем XIII конференции членов адвокатской палат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Г.П.В.</w:t>
      </w:r>
      <w:r>
        <w:rPr/>
        <w:t xml:space="preserve"> нарушения норм законодательства об адвокатской деятельности и адвокатуре и КПЭА, а именно п.п. 4 п. 1 ст. 7, п.п. 5 п. 1 ст. 7, п. 6 ст. 15 ФЗ «Об адвокатской деятельности и адвокатуре в РФ» и п. 6 ст. 15 Кодекса профессиональной этики адвоката, выразившееся в неисполнении обязанности по уведомлению в срок не </w:t>
      </w:r>
      <w:r>
        <w:rPr>
          <w:szCs w:val="24"/>
        </w:rPr>
        <w:t xml:space="preserve">более трех месяцев с момента отчисления из Королёвской КАМО Совета Адвокатской палаты Московской области об избранной им форме адвокатского образования, а также </w:t>
      </w:r>
      <w:r>
        <w:rPr/>
        <w:t xml:space="preserve">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5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0T23:48:00Z</dcterms:modified>
  <cp:revision>11</cp:revision>
  <dc:subject/>
  <dc:title/>
</cp:coreProperties>
</file>