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09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Е.П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Е.П.И. ( рег. 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8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Е.П.И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Е.П.И. задолженности в сумме 780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Е.П.И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Е.П.И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5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0T23:54:00Z</dcterms:modified>
  <cp:revision>6</cp:revision>
  <dc:subject/>
  <dc:title/>
</cp:coreProperties>
</file>