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10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И.В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И.В.В. (АК № , рег. № ) нарушил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58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И.В.В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И.В.В. задолженности в сумме 585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И.В.В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>Размер обязательных отчислений установлен</w:t>
      </w:r>
      <w:r>
        <w:rPr>
          <w:szCs w:val="24"/>
        </w:rPr>
        <w:t xml:space="preserve"> Решением XIII конференции членов Адвокатской палаты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И.В.В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ы Московской области от 24.01.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51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0T23:56:00Z</dcterms:modified>
  <cp:revision>6</cp:revision>
  <dc:subject/>
  <dc:title/>
</cp:coreProperties>
</file>