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1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К.С.Р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К.С.Р. (не выбрана форма АО, рег.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8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этого, согласно докладной записке руководителя отдела кадрового обеспечения работы Совета и КК АПМО Б.И.М., адвокат К.С.Р. более трех месяцев с момента исключения из филиала №  МОКА (09.04.2014 г.) не уведомляет Совет адвокатской палаты Московской области об избранной ею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К.С.Р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К.С.Р. задолженности в сумме 78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С.Р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С.Р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филиала №  МОКА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59:00Z</dcterms:modified>
  <cp:revision>8</cp:revision>
  <dc:subject/>
  <dc:title/>
</cp:coreProperties>
</file>