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12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К.Е.Е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К.Е.Е. (МКА «З», рег.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71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К.Е.Е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К.Е.Е. задолженности в сумме 715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К.Е.Е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К.Е.Е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55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0:30:00Z</dcterms:modified>
  <cp:revision>5</cp:revision>
  <dc:subject/>
  <dc:title/>
</cp:coreProperties>
</file>