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4"/>
        </w:rPr>
        <w:t xml:space="preserve">  </w:t>
      </w:r>
      <w:r>
        <w:rPr>
          <w:szCs w:val="24"/>
        </w:rPr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3-10/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09 октября 201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я председателя комиссии Абрамовича М.А.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Золотарёвой Н.М., Рублёва А.В., Таненбаума Д.М.,  Фомина В.А., Козловой М.В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Всего 10 человек, кворум имеетс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заявителя Ж.И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1</w:t>
      </w:r>
      <w:r>
        <w:rPr>
          <w:sz w:val="24"/>
        </w:rPr>
        <w:t>.</w:t>
      </w:r>
      <w:r>
        <w:rPr>
          <w:sz w:val="24"/>
          <w:lang w:val="ru-RU"/>
        </w:rPr>
        <w:t>09</w:t>
      </w:r>
      <w:r>
        <w:rPr>
          <w:sz w:val="24"/>
        </w:rPr>
        <w:t>.201</w:t>
      </w:r>
      <w:r>
        <w:rPr>
          <w:sz w:val="24"/>
          <w:lang w:val="ru-RU"/>
        </w:rPr>
        <w:t>4</w:t>
      </w:r>
      <w:r>
        <w:rPr>
          <w:sz w:val="24"/>
        </w:rPr>
        <w:t xml:space="preserve"> по</w:t>
      </w:r>
      <w:r>
        <w:rPr>
          <w:sz w:val="24"/>
          <w:lang w:val="ru-RU"/>
        </w:rPr>
        <w:t xml:space="preserve"> жалобе доверителя Ж.И.В. в отношении </w:t>
      </w:r>
      <w:r>
        <w:rPr>
          <w:sz w:val="24"/>
        </w:rPr>
        <w:t xml:space="preserve">адвоката </w:t>
      </w:r>
      <w:r>
        <w:rPr>
          <w:sz w:val="24"/>
          <w:lang w:val="ru-RU"/>
        </w:rPr>
        <w:t>К.Р.А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Как указано в жалобе, </w:t>
      </w:r>
      <w:r>
        <w:rPr/>
        <w:t>гр. Ж.И.В. обратилась к адвокату К.Р.А. за оказанием юридической помощи по гражданскому делу. 12 января 2014 г. между сторонами был заключен договор об оказании юридических услуг. Адвокату выплачено вознаграждение в размере 100 000 рублей. Позже гр. Ж.И.В. выяснила, что адвокат К.Р.А. не исполняет должным образом свои обязанности по договору – не ознакомился с делом, пришел на первое судебное заседание неподготовленный, опоздал на слушание на 40 минут. На втором (последнем) слушании адвокат К.Р.А. заявил ходатайство о проведении оценки всего совместно нажитого имущества, оформленного на гр. Ж.И.В. Ответить на вопроса суда, для чего оценивать квартиру, которую гр. Ж.И.В. хочет вывести из раздела в связи с тем, что она была куплена на ее личные средства и не является совместной собственностью, он не смог. Также адвокат К.Р.А. ходатайствовал о проведении оценочной экспертизы доли Ж.И.В. в ресторанном бизнесе, не попросив предварительно суд затребовать уставные и прочие документы, в том числе лицензии на осуществление деятельности. В итоге суд удовлетворил ходатайство адвоката, но так как документов, подтверждающих деятельность и рентабельность предприятия в деле не было, по вине адвоката К.Р.А., то цена за долю в бизнесе установили минимальную. По мнению заявительницы, адвокат К.Р.А. халатно отнесся к исполнению своих обязательств по договору. В настоящее время адвокат К.Р.А. не отвечает на звонки и письма гр. Ж.И.В., отказывается работать, ни разу не ознакомился с делом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влечении адвоката к дисциплинарной ответственности и возврате неотработанного гонорара и денежных средств за проведение ненужной, по мнению Ж.И.В., оценочной экспертиз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вокат К.Р.А.</w:t>
      </w:r>
      <w:r>
        <w:rPr>
          <w:sz w:val="24"/>
          <w:szCs w:val="24"/>
        </w:rPr>
        <w:t xml:space="preserve"> в заседание Квалификационной комиссии не </w:t>
      </w:r>
      <w:r>
        <w:rPr>
          <w:sz w:val="24"/>
          <w:szCs w:val="24"/>
          <w:lang w:val="ru-RU"/>
        </w:rPr>
        <w:t>явился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звещён надлежащим образом, </w:t>
      </w:r>
      <w:r>
        <w:rPr>
          <w:sz w:val="24"/>
          <w:szCs w:val="24"/>
        </w:rPr>
        <w:t xml:space="preserve">в связи с чем дисциплинарное производство рассмотрено в 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отсутствие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Письменных объяснений адвокатом не представлено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заявитель Ж.И.В. поддержала доводы жалобы, на вопросы членов комиссии пояснила, что она заключила соглашение с адвокатом К.Р.А. Сразу было уплачено 200 000 руб., квитанцию адвокат не выдал. Адвокату была выдана доверенность, в которую по просьбе адвоката были вписаны двое неизвестных Ж.И.В. лиц.  Адвокат два раза был в суде. В первый раз адвокат был «не в теме» и заседание было перенесено. Во второй раз адвокат также не защищал интересы Ж.И.В., заявил ненужное ходатайство. После этого адвокат исчез. В настоящее время дело рассматривается в суде, адвокат не появляется и не отдаёт оригиналы документов. Ж.И.В. обратилась с заявлением о совершении адвокатом преступления, но в возбуждении уголовного дела ей отказали, поскольку это гражданско-правовые отношения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заседании комиссии изучены (оглашены) следующие документы: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договора от 12.01.2014 г. на представление интересов Ж.И.В. в Пресненском суде г. Москвы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нотариальной доверенности, выданной Ж.И.В. адвокату К.Р.А.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нотариально удостоверенного распоряжения об отмене доверенности;</w:t>
      </w:r>
    </w:p>
    <w:p>
      <w:pPr>
        <w:pStyle w:val="TextBodyIndent"/>
        <w:ind w:hanging="0"/>
        <w:rPr/>
      </w:pPr>
      <w:r>
        <w:rPr>
          <w:sz w:val="24"/>
          <w:szCs w:val="24"/>
          <w:lang w:val="ru-RU"/>
        </w:rPr>
        <w:t>- копия талона-уведомления №  от 29.08.2014 г.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ходатайства о назначении оценочной экспертизы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определения суда о назначении оценочной экспертизы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квитанции об оплате 60 000 руб. за экспертизу;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копия ходатайства о приобщении документов.</w:t>
      </w:r>
    </w:p>
    <w:p>
      <w:pPr>
        <w:pStyle w:val="TextBodyIndent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ассмотрев доводы жалобы, заслушав заявителя и изучив представленные документы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 силу п.п. 1 п. 1 ст. 7 ФЗ «Об адвокатской деятельности и адвокатуре в РФ», п. 1 ст. 8 Кодекса профессиональной этики адвоката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2 п. 2 ст. 23 КПЭА, </w:t>
      </w:r>
      <w:r>
        <w:rPr>
          <w:rFonts w:eastAsia="Calibri"/>
          <w:color w:val="000000"/>
          <w:szCs w:val="24"/>
        </w:rPr>
        <w:t>письменные доказательства и документы, которые участники намерены представить в комиссию, должны быть переданы ее секретарю не позднее двух суток до начала заседания. Квалификационная комиссия может принять от участников дисциплинарного производства к рассмотрению дополнительные материалы непосредственно в процессе разбирательства, если они не могли быть представлены заране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Письменных объяснений в отношении доводов жалобы адвокатом не представлено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Поскольку адвокат К.Р.А. не представил объяснений, а равно и документов, подтверждающих надлежащее исполнение им своих обязанностей перед доверителем Ж.И.В., Квалификационная комиссия расценивает это как непредставление доказательств, опровергающих доводы жалобы заявителя, что, в свою очередь, подтверждает неисполнение адвокатом своих обязанностей перед доверителем.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4"/>
          <w:szCs w:val="24"/>
        </w:rPr>
        <w:t>На основании изложенного, Квалификационная комиссия даёт заключение о о наличии в действиях (бездействии) адвоката К.Р.А. нарушения норм</w:t>
      </w:r>
      <w:r>
        <w:rPr>
          <w:color w:val="FB0007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 об адвокатской деятельности и адвокатуре и Кодекса профессиональной этики адвоката, а также ненадлежащем исполнении им своих обязанностей перед доверителем Ж.И.В.,  а именно  п.п. 1 п. 1 ст. 7 ФЗ «Об адвокатской деятельности и адвокатуре в РФ», п. 1 ст. 8 Кодекса профессиональной этики адвоката, выразившееся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не ознакомился с материалами дела Ж.И.В., пришел на первое судебное заседание неподготовленный, опоздал на слушание на 40 минут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заявил ходатайство о проведении оценочной экспертизы без учёта всех обстоятельств рассматриваемого судом спора, чем значительно, не в интересах Ж.И.В., снизил стоимость имущества, подлежащего разделу (доли в ресторанном бизнесе)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устранился от исполнения поручении, предусмотренного договором (соглашением об оказании юридической помощи) с Ж.И.В.</w:t>
      </w:r>
    </w:p>
    <w:p>
      <w:pPr>
        <w:pStyle w:val="Normal"/>
        <w:ind w:firstLine="708"/>
        <w:jc w:val="both"/>
        <w:rPr/>
      </w:pPr>
      <w:r>
        <w:rPr>
          <w:szCs w:val="24"/>
        </w:rPr>
        <w:t>Одновременно, комиссия оставляет без рассмотрения вопрос о возврате адвокатом неотработанной части вознаграждения, поскольку, согласно ст. 25 ФЗ «Об адвокатской деятельности и адвокатуре в РФ», соглашение об оказании юридической помощи представляет собой гражданско-правовой договор, заключаемый между адвокатом и доверителем. Споры по такому договору подлежат разрешению в порядке, предусмотренном гражданским процессуальным законодательством, и находятся вне пределов компетенции комисси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Normal"/>
        <w:ind w:firstLine="720"/>
        <w:jc w:val="both"/>
        <w:rPr/>
      </w:pPr>
      <w:r>
        <w:rPr>
          <w:szCs w:val="24"/>
          <w:lang w:val="en-US"/>
        </w:rPr>
        <w:t xml:space="preserve"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дает </w:t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ЗАКЛЮЧЕНИЕ:</w:t>
      </w:r>
    </w:p>
    <w:p>
      <w:pPr>
        <w:pStyle w:val="Normal"/>
        <w:ind w:firstLine="720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о наличии в действиях (бездействии) адвоката К.Р.А. нарушения норм законодательства об адвокатской деятельности и адвокатуре и Кодекса профессиональной этики адвоката, а также ненадлежащем исполнении своих обязанностей перед доверителем Ж.И.В. а именно п.п. 1 п. 1 ст. 7 ФЗ «Об адвокатской деятельности и адвокатуре в РФ», п. 1 ст. 8 Кодекса профессиональной этики адвоката, выразившееся в том, что адвокат: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не ознакомился с материалами дела Ж.И.В., пришел на первое судебное заседание неподготовленный, опоздал на слушание на 40 минут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заявил ходатайство о проведении оценочной экспертизы без учёта всех обстоятельств рассматриваемого судом спора, чем значительно, не в интересах Ж.И.В., снизил стоимость имущества, подлежащего разделу (доли в ресторанном бизнесе);</w:t>
      </w:r>
    </w:p>
    <w:p>
      <w:pPr>
        <w:pStyle w:val="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/>
      </w:pPr>
      <w:r>
        <w:rPr>
          <w:sz w:val="24"/>
          <w:szCs w:val="24"/>
        </w:rPr>
        <w:t>- устранился от исполнения поручении, предусмотренного договором (соглашением об оказании юридической помощи) с Ж.И.В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 xml:space="preserve">И.о. </w:t>
      </w:r>
      <w:r>
        <w:rPr>
          <w:lang w:val="en-US"/>
        </w:rPr>
        <w:t>Председател</w:t>
      </w:r>
      <w:r>
        <w:rPr/>
        <w:t>я</w:t>
      </w:r>
      <w:r>
        <w:rPr>
          <w:lang w:val="en-US"/>
        </w:rPr>
        <w:t xml:space="preserve"> Квалификационной комиссии </w:t>
      </w:r>
    </w:p>
    <w:p>
      <w:pPr>
        <w:pStyle w:val="Normal"/>
        <w:jc w:val="both"/>
        <w:rPr/>
      </w:pPr>
      <w:r>
        <w:rPr/>
        <w:t>Адвокатской палаты Московской области                                                 Боровков Ю.М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8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3:00Z</dcterms:created>
  <dc:creator>Александр Лобунец</dc:creator>
  <dc:description/>
  <cp:keywords/>
  <dc:language>en-US</dc:language>
  <cp:lastModifiedBy>Admin</cp:lastModifiedBy>
  <cp:lastPrinted>2013-06-24T10:38:00Z</cp:lastPrinted>
  <dcterms:modified xsi:type="dcterms:W3CDTF">2015-07-31T00:36:00Z</dcterms:modified>
  <cp:revision>9</cp:revision>
  <dc:subject/>
  <dc:title>ЗАКЛЮЧЕНИЕ  КВАЛИФИКАЦИОННОЙ КОМИССИИ</dc:title>
</cp:coreProperties>
</file>