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3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В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А.С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в феврале 2013 г. жена С.В.В. – Ф.Т. заключила с адвокатом К.А.С. соглашение об оказании юридической помощи С.В.В. по уголовному делу на предварительном следствии. Адвокату уплачено вознаграждение в размере 150 000 рублей. На первом предварительном слушании в Люберецком городском суде 10 января 2014 г. судьей вынесено постановление о привлечении к защите С.В.В. адвоката в порядке ст.51 УПК РФ, поскольку в защиту обвиняемых О.А.В. и С.В.В. осуществлял один адвокат по соглашению К.А.С., а в ходе судебного следствия могут возникнуть противоречия в их показаниях. В июне 2014 г. адвокат К.А.С. заключил соглашение с Ф.Т.А. об оказании юридической помощи С.В.В. в суде первой инстанции, размер вознаграждения по соглашению составил 125 000 рублей, адвокату выплачен аванс в размере 40 000 рублей. Адвокат К.А.С. неоднократно встречался с С.В.В. в СИЗО, ИВС, требовал выплатить всю сумму. Поскольку требования адвоката начала носить навязчивый характер, гр. С.В.В. принял решение о расторжении соглашения с адвокатом К.А.С. По мнению С.В.В., адвокат К.А.С. существенно нарушил его права и интересы, а также положения Кодекса профессиональной этики.</w:t>
      </w:r>
    </w:p>
    <w:p>
      <w:pPr>
        <w:pStyle w:val="Normal"/>
        <w:ind w:firstLine="720"/>
        <w:jc w:val="both"/>
        <w:rPr/>
      </w:pPr>
      <w:r>
        <w:rPr/>
        <w:t>В жалобе ставится вопрос о возбуждении дисциплинарного производства и принятии к адвокату мер дисциплинарного воздействи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К.А.С. и д</w:t>
      </w:r>
      <w:r>
        <w:rPr>
          <w:sz w:val="24"/>
          <w:szCs w:val="24"/>
        </w:rPr>
        <w:t xml:space="preserve">оверитель – заявитель </w:t>
      </w:r>
      <w:r>
        <w:rPr>
          <w:sz w:val="24"/>
          <w:szCs w:val="24"/>
          <w:lang w:val="ru-RU"/>
        </w:rPr>
        <w:t>С.В.В.</w:t>
      </w:r>
      <w:r>
        <w:rPr>
          <w:sz w:val="24"/>
          <w:szCs w:val="24"/>
        </w:rPr>
        <w:t xml:space="preserve"> в заседание Квалификационной комиссии не </w:t>
      </w:r>
      <w:r>
        <w:rPr>
          <w:sz w:val="24"/>
          <w:szCs w:val="24"/>
          <w:lang w:val="ru-RU"/>
        </w:rPr>
        <w:t>явилис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 xml:space="preserve">в связи с чем дисциплинарное производство рассмотрено в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комиссии оглашены письменные объяснения адвоката, в которых он не согласился с доводами жалобы, пояснил, что на защиту заявителя им было заключено два соглашения – на предварительное следствие и на защиту в суде первой инстанции. Оба соглашения, несмотря на жалобу, выполнены адвокатом в полном объёме. Заявитель никогда от его услуг не отказывался. По соглашению был выплачен только аванс 40 000 руб., хотя полная сумма составляла 120 000 руб. Никаких денег с заявителя С.В.В. не требовал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изучены (оглашены) следующие документы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соглашения № от 12.05.2014 г. на защиту С.В.В. на стадии предварительного следствия, сумма вознаграждения 120 000 руб., выплачен аванс 40 000 руб.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приходно-кассового ордера от 14.05.2014 г., подтверждающая оплату 40 000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С.В.В. не представлено доказательств, подтверждающих доводы, изложенные в жалоб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А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С.В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2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0:40:00Z</dcterms:modified>
  <cp:revision>7</cp:revision>
  <dc:subject/>
  <dc:title>ЗАКЛЮЧЕНИЕ  КВАЛИФИКАЦИОННОЙ КОМИССИИ</dc:title>
</cp:coreProperties>
</file>