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О.А., заявителя К.Е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Е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О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К.Е.В. заключила с  адвокатом К.О.А. договор об оказании юридической помощи по защите интересов в Мосгорсуде К.М.К. по уголовному делу. 26.02.2014 г. в 15-00 было назначено заседание в Мосгорсуде. Адвокат К.О.А. сказал, что может встретиться с гр. К.Е.В. для заключения договора в 15-00, так как раньше он занят. В ответ на замечание, что он не успеет в зал суда к началу заседания, он ответил, что ничего страшного, заседание все равно не начнут вовремя. В 15-30 гр. К.Е.В. встретилась с адвокатом в метро, он на коленке начал оформлять документы: договор, ордер и написал заявление в Мосгорсуд  с просьбой о переносе судебного заседания на другой день в связи  с занятостью в другом суде. Затем адвокат К.О.А. отдал эти документы гр. К.Е.В. и сказал, чтобы она ехала в суд и сама отдала документы. На заседание суда гр. К.Е.В. не успела, так как адвокат К.О.А. закончил заполнять документы в 15-30. О вынесенном решении суда в отношении К.М.К. К.Е.В. узнала от вышедших из зала после окончания заседания судей. Адвоката К.О.А. гр. К.Е.В. больше не видела, на звонки и сообщения адвокат не отвечает, условия договора не выполняет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>Заявитель К.Е.В. поддержала доводы жалобы, на вопросы членов комиссии пояснила, что для разрешения спора необходимо, чтобы адвокат принёс ей свои извинения и вернул неотработанный гонорар.</w:t>
      </w:r>
    </w:p>
    <w:p>
      <w:pPr>
        <w:pStyle w:val="Normal"/>
        <w:ind w:firstLine="720"/>
        <w:jc w:val="both"/>
        <w:rPr/>
      </w:pPr>
      <w:r>
        <w:rPr/>
        <w:t xml:space="preserve">Адвокатом К.О.А. принесены извинения К.Е.В., а также заявлено ходатайство о предоставлении времени для мирного урегулирования спора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перерыва, в</w:t>
      </w:r>
      <w:r>
        <w:rPr>
          <w:sz w:val="24"/>
          <w:szCs w:val="24"/>
        </w:rPr>
        <w:t xml:space="preserve"> заседании комиссии изучено (оглашено) заявление </w:t>
      </w:r>
      <w:r>
        <w:rPr>
          <w:sz w:val="24"/>
          <w:szCs w:val="24"/>
          <w:lang w:val="ru-RU"/>
        </w:rPr>
        <w:t xml:space="preserve">К.Е.В. </w:t>
      </w:r>
      <w:r>
        <w:rPr>
          <w:sz w:val="24"/>
          <w:szCs w:val="24"/>
        </w:rPr>
        <w:t xml:space="preserve">об отзыве жалобы в отношении адвоката </w:t>
      </w:r>
      <w:r>
        <w:rPr>
          <w:sz w:val="24"/>
          <w:szCs w:val="24"/>
          <w:lang w:val="ru-RU"/>
        </w:rPr>
        <w:t>К.О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же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К.Е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К.О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К.О.А. вследствие отзыва доверителем К.Е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4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0:44:00Z</dcterms:modified>
  <cp:revision>8</cp:revision>
  <dc:subject/>
  <dc:title>ЗАКЛЮЧЕНИЕ  КВАЛИФИКАЦИОННОЙ КОМИССИИ</dc:title>
</cp:coreProperties>
</file>