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6-10/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9 октя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Золотарёвой Н.М., Рублёва А.В., Таненбаума Д.М.,  Фомина В.А., Козловой М.В., Шамшурина Б.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tabs>
          <w:tab w:val="clear" w:pos="708"/>
          <w:tab w:val="left" w:pos="3828" w:leader="none"/>
        </w:tabs>
        <w:jc w:val="both"/>
        <w:rPr/>
      </w:pPr>
      <w:r>
        <w:rPr/>
        <w:t>Всего 10 человек, кворум имеется,</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21.03.2014 г. </w:t>
      </w:r>
      <w:r>
        <w:rPr>
          <w:sz w:val="24"/>
        </w:rPr>
        <w:t>по</w:t>
      </w:r>
      <w:r>
        <w:rPr>
          <w:sz w:val="24"/>
          <w:lang w:val="ru-RU"/>
        </w:rPr>
        <w:t xml:space="preserve"> жалобе доверителя А.А.Н. в отношении </w:t>
      </w:r>
      <w:r>
        <w:rPr>
          <w:sz w:val="24"/>
        </w:rPr>
        <w:t xml:space="preserve">адвоката </w:t>
      </w:r>
      <w:r>
        <w:rPr>
          <w:sz w:val="24"/>
          <w:lang w:val="ru-RU"/>
        </w:rPr>
        <w:t>К.О.Б.</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адвокат К.О.Б. оказывал юридическую помощь гр. А.А.Н. в порядке ст.51 УПК РФ по уголовному делу. При этом ни на одном следственном действии адвокат не присутствовал, но подписи адвоката на всех процессуальных документах имеются. 16.01.2014 г. квалификационная комиссия АПМО рассматривала аналогичную жалобу и вынесла заключение об отсутствии в действиях адвоката К.О.Б. нарушений законодательства об адвокатуре при осуществлении защиты гр. А.А.Н. Однако, 23.01.2014 г. Люберецким судом Московской области вынесено постановление о возвращении материалов уголовного делав в прокуратуру г.Люберцы, поскольку во время предварительного следствия были нарушены права гр. А.А.Н. на защиту. Судом установлено, что предварительное следствие проведено без участия адвоката К.О.Б.</w:t>
      </w:r>
    </w:p>
    <w:p>
      <w:pPr>
        <w:pStyle w:val="Normal"/>
        <w:ind w:firstLine="720"/>
        <w:jc w:val="both"/>
        <w:rPr/>
      </w:pPr>
      <w:r>
        <w:rPr/>
        <w:t xml:space="preserve">Решением Совета АП МО от 24.09.2014 г. дисциплинарное производство направлено в квалификационную комиссию на новое разбирательство. Комиссией оглашено указанное решение. </w:t>
      </w:r>
    </w:p>
    <w:p>
      <w:pPr>
        <w:pStyle w:val="Normal"/>
        <w:ind w:firstLine="720"/>
        <w:jc w:val="both"/>
        <w:rPr>
          <w:szCs w:val="24"/>
        </w:rPr>
      </w:pPr>
      <w:r>
        <w:rPr>
          <w:szCs w:val="24"/>
        </w:rPr>
        <w:t>Адвокат К.О.Б. и заявитель А.А.Н. в заседание комиссии не явились, о времени и месте рассмотрения дисциплинарного производства извещены надлежащим образом, в связи с чем, на основании п. 3 ст. 23 КПЭА, комиссией принято решение о рассмотрении дисциплинарного производства в их отсутствие.</w:t>
      </w:r>
    </w:p>
    <w:p>
      <w:pPr>
        <w:pStyle w:val="Style19"/>
        <w:tabs>
          <w:tab w:val="clear" w:pos="708"/>
          <w:tab w:val="left" w:pos="709" w:leader="none"/>
          <w:tab w:val="left" w:pos="3828" w:leader="none"/>
        </w:tabs>
        <w:ind w:right="119" w:hanging="0"/>
        <w:jc w:val="both"/>
        <w:rPr/>
      </w:pPr>
      <w:r>
        <w:rPr/>
        <w:tab/>
        <w:t xml:space="preserve">В заседании комиссии оглашено заключение квалификационной комиссии АП МО от 16.01.2014 г. по жалобе доверителя А.А.Н. в отношении адвоката К.О.Б. В результате рассмотрения данного дисциплинарного производства комиссия пришла к выводу о необходимости прекращения дисциплинарного производства вследствие отсутствия в действии (бездействии) адвоката </w:t>
      </w:r>
      <w:r>
        <w:rPr>
          <w:szCs w:val="24"/>
        </w:rPr>
        <w:t>К.</w:t>
      </w:r>
      <w:r>
        <w:rPr/>
        <w:t>О.Б.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А.А.В.</w:t>
      </w:r>
    </w:p>
    <w:p>
      <w:pPr>
        <w:pStyle w:val="Normal"/>
        <w:ind w:firstLine="720"/>
        <w:jc w:val="both"/>
        <w:rPr/>
      </w:pPr>
      <w:r>
        <w:rPr/>
        <w:t>Также в заседании комиссии оглашено Постановление Люберецкого горсуда от 23.01.2014 г. по уголовному делу № , из которого следует, что предварительное следствие по уголовному делу в отношении заявителя было проведено с нарушением закона, выразившемся в отсутствии защитника и поэтому данное уголовное дело возвращено прокурору для устранения недостатков.</w:t>
      </w:r>
    </w:p>
    <w:p>
      <w:pPr>
        <w:pStyle w:val="Normal"/>
        <w:ind w:firstLine="720"/>
        <w:jc w:val="both"/>
        <w:rPr>
          <w:szCs w:val="24"/>
        </w:rPr>
      </w:pPr>
      <w:r>
        <w:rPr>
          <w:szCs w:val="24"/>
        </w:rPr>
        <w:t>В заседании комиссии оглашено заключение комиссии от 15.05.2014 г. Согласно указанным в данном заключении объяснениям заявителя, данным в заседании комиссии, он поддержал доводы жалобы, на вопросы членов комиссии пояснил, что суд установил, что адвоката не было и это доказательство. Постановление судьи о возврате никто не обжаловал. Адвоката на следственных действиях не было, это показал понятой Р. СК убрал у него (А.А.Н.) два эпизода, а адвокат даже не заметил нарушений, когда эти эпизоды ему (А.А.Н.) вменялись. Подписи адвокат поставил так, как захотел. Постановление об отказе в возбуждении уголовного дела в отношении адвоката К.О.Б. заявитель не обжаловал, потому что у него ещё есть время, а также эти постановления не имеют значения, потому что постановлением суда было установлено отсутствие адвоката.</w:t>
      </w:r>
    </w:p>
    <w:p>
      <w:pPr>
        <w:pStyle w:val="Normal"/>
        <w:ind w:firstLine="720"/>
        <w:jc w:val="both"/>
        <w:rPr>
          <w:szCs w:val="24"/>
        </w:rPr>
      </w:pPr>
      <w:r>
        <w:rPr>
          <w:szCs w:val="24"/>
        </w:rPr>
        <w:t>В заседании комиссии изучены (оглашены):</w:t>
      </w:r>
    </w:p>
    <w:p>
      <w:pPr>
        <w:pStyle w:val="Normal"/>
        <w:jc w:val="both"/>
        <w:rPr/>
      </w:pPr>
      <w:r>
        <w:rPr>
          <w:szCs w:val="24"/>
        </w:rPr>
        <w:t>- письмо ГУ МВД РФ по МО СУ МУ МВД РФ «Люберецкое» от 13.05.2014 г., в котором говорится, что все следственные действия по уголовному делу заявителя проводились с участием адвоката К.О.Б., в возбуждении уголовного дела в отношении адвоката отказано;</w:t>
      </w:r>
    </w:p>
    <w:p>
      <w:pPr>
        <w:pStyle w:val="Normal"/>
        <w:jc w:val="both"/>
        <w:rPr/>
      </w:pPr>
      <w:r>
        <w:rPr>
          <w:szCs w:val="24"/>
        </w:rPr>
        <w:t>- постановление об отказе в возбуждении уголовного дела от 14.02.2014 г., которым отказано в возбуждении уголовного дела в отношении адвоката К.О.Б.</w:t>
      </w:r>
    </w:p>
    <w:p>
      <w:pPr>
        <w:pStyle w:val="Normal"/>
        <w:jc w:val="both"/>
        <w:rPr/>
      </w:pPr>
      <w:r>
        <w:rPr>
          <w:szCs w:val="24"/>
        </w:rPr>
        <w:tab/>
        <w:t>Рассмотрев доводы жалобы и изучив представленные документы, Квалификационная комиссия приходит к следующим выводам.</w:t>
      </w:r>
    </w:p>
    <w:p>
      <w:pPr>
        <w:pStyle w:val="Normal"/>
        <w:jc w:val="both"/>
        <w:rPr/>
      </w:pPr>
      <w:r>
        <w:rPr>
          <w:szCs w:val="24"/>
        </w:rPr>
        <w:tab/>
        <w:t xml:space="preserve">16.01.2014 г. комиссией было дано заключение по жалобе заявителя в отношении адвоката К.О.Б., с которым согласился Совет АП МО. Основанием для пересмотра явилось </w:t>
      </w:r>
      <w:r>
        <w:rPr/>
        <w:t>Постановление Люберецкого горсуда от 23.01.2014 г. по уголовному делу №, которым уголовное дело возвращено прокурору для устранения препятствий для рассмотрения его судом. По результатам проведённой проверки эти препятствия были устранены, оснований для привлечения адвоката к уголовной ответственности не установлено. Как следует из постановления об отказе в возбуждении уголовного дела от 14.02.2014 г. адвокат К.О.Б. участвовал следственных действиях по уголовному делу заявителя.</w:t>
      </w:r>
    </w:p>
    <w:p>
      <w:pPr>
        <w:pStyle w:val="Normal"/>
        <w:jc w:val="both"/>
        <w:rPr/>
      </w:pPr>
      <w:r>
        <w:rPr/>
        <w:tab/>
        <w:t xml:space="preserve">Как указано в заключении комиссии от 15.05.2014 г., заявитель считает, что Постановление Люберецкого горсуда от 23.01.2014 г. по уголовному делу № создаёт преюдицию в отношении содержащихся в нём обстоятельств. </w:t>
      </w:r>
    </w:p>
    <w:p>
      <w:pPr>
        <w:pStyle w:val="Normal"/>
        <w:jc w:val="both"/>
        <w:rPr/>
      </w:pPr>
      <w:r>
        <w:rPr/>
        <w:tab/>
        <w:t xml:space="preserve">Однако, как следует из Постановления КС РФ от 02.07.2013 г. № 16-П, </w:t>
      </w:r>
      <w:r>
        <w:rPr>
          <w:rFonts w:eastAsia="Calibri"/>
          <w:color w:val="000000"/>
          <w:szCs w:val="24"/>
        </w:rPr>
        <w:t>указанные в ч. 1 ст. 237 УПК РФ существенные нарушения требований УПК РФ, влекущие возвращение уголовного дела прокурору, не могут касаться ни его фактических обстоятельств, ни вопросов квалификации содеянного, ни доказанности вины обвиняемого, поскольку являются предусмотренным законом механизмом (процедурой), который гарантировал бы вынесение правосудных, т.е. законных, обоснованных и справедливых, судебных решений. Инициирование судом процедуры устранения препятствий для правильного рассмотрения уголовного дела не противоречит принципам правосудия и не свидетельствует о том, что суд тем самым осуществляет уголовное преследование обвиняемого или участвует в нем, т.е. берет на себя функцию обвинения.</w:t>
      </w:r>
    </w:p>
    <w:p>
      <w:pPr>
        <w:pStyle w:val="Normal"/>
        <w:ind w:firstLine="708"/>
        <w:jc w:val="both"/>
        <w:rPr/>
      </w:pPr>
      <w:r>
        <w:rPr>
          <w:rFonts w:eastAsia="Calibri"/>
          <w:color w:val="000000"/>
          <w:szCs w:val="24"/>
        </w:rPr>
        <w:t xml:space="preserve">Таким образом, обстоятельства, содержащиеся в Постановлении </w:t>
      </w:r>
      <w:r>
        <w:rPr/>
        <w:t>Люберецкого горсуда от 23.01.2014 г. подлежали последующей проверки, которая и была произведена, и по результатам которой сведения, изложенные А.А.Н. в отношении адвоката К.О.Б. (аналогичные доводам жалобы) не нашли своего подтверждения.</w:t>
      </w:r>
    </w:p>
    <w:p>
      <w:pPr>
        <w:pStyle w:val="Normal"/>
        <w:ind w:firstLine="708"/>
        <w:jc w:val="both"/>
        <w:rPr/>
      </w:pPr>
      <w:r>
        <w:rPr/>
        <w:t>Иных документов, подтверждающих доводы жалобы, заявителем не представлено.</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rFonts w:eastAsia="Calibri"/>
          <w:color w:val="000000"/>
          <w:szCs w:val="24"/>
        </w:rPr>
      </w:pPr>
      <w:r>
        <w:rPr/>
        <w:t xml:space="preserve">Кроме того, согласно п. 5 ст. 18 Кодекса профессиональной этики адвоката, </w:t>
      </w:r>
      <w:r>
        <w:rPr>
          <w:rFonts w:eastAsia="Calibri"/>
          <w:color w:val="000000"/>
          <w:szCs w:val="24"/>
        </w:rPr>
        <w:t>меры дисциплинарной ответственности могут быть применены к адвокату не позднее шести месяцев со дня обнаружения проступка, не считая времени болезни адвоката, нахождения его в отпуске. Жалоба заявителя поступила в АП МО 18.03.2014 г. Таким образом, на момент повторного разбирательства вышеуказанный срок истёк.</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pPr>
      <w:r>
        <w:rPr>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08"/>
        <w:jc w:val="center"/>
        <w:rPr>
          <w:b/>
          <w:b/>
          <w:lang w:val="en-US"/>
        </w:rPr>
      </w:pPr>
      <w:r>
        <w:rPr>
          <w:b/>
          <w:lang w:val="en-US"/>
        </w:rPr>
        <w:t>ЗАКЛЮЧЕНИЕ:</w:t>
      </w:r>
    </w:p>
    <w:p>
      <w:pPr>
        <w:pStyle w:val="Normal"/>
        <w:ind w:firstLine="708"/>
        <w:jc w:val="both"/>
        <w:rPr>
          <w:b/>
          <w:b/>
          <w:lang w:val="en-US"/>
        </w:rPr>
      </w:pPr>
      <w:r>
        <w:rPr>
          <w:b/>
          <w:lang w:val="en-US"/>
        </w:rPr>
      </w:r>
    </w:p>
    <w:p>
      <w:pPr>
        <w:pStyle w:val="Normal"/>
        <w:ind w:firstLine="708"/>
        <w:jc w:val="both"/>
        <w:rPr>
          <w:szCs w:val="24"/>
        </w:rPr>
      </w:pPr>
      <w:r>
        <w:rPr/>
        <w:t>- о необходимости прекращения дисциплинарного производства вследствие отсутствия в действии (бездействии) адвоката К.О.Б.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А.А.В., а также истечения сроков применения мер дисциплинарной ответственности.</w:t>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ind w:firstLine="720"/>
        <w:jc w:val="both"/>
        <w:rPr>
          <w:lang w:val="en-US"/>
        </w:rPr>
      </w:pPr>
      <w:r>
        <w:rPr>
          <w:lang w:val="en-US"/>
        </w:rPr>
      </w:r>
    </w:p>
    <w:p>
      <w:pPr>
        <w:pStyle w:val="Normal"/>
        <w:ind w:firstLine="720"/>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55:00Z</dcterms:created>
  <dc:creator>Александр Лобунец</dc:creator>
  <dc:description/>
  <cp:keywords/>
  <dc:language>en-US</dc:language>
  <cp:lastModifiedBy>Admin</cp:lastModifiedBy>
  <cp:lastPrinted>2013-06-24T10:38:00Z</cp:lastPrinted>
  <dcterms:modified xsi:type="dcterms:W3CDTF">2015-07-31T00:48:00Z</dcterms:modified>
  <cp:revision>14</cp:revision>
  <dc:subject/>
  <dc:title>ЗАКЛЮЧЕНИЕ  КВАЛИФИКАЦИОННОЙ КОМИССИИ</dc:title>
</cp:coreProperties>
</file>