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18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К.Ю.Е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К.Ю.Е. (АК № , рег.№ ) нарушила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136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К.Ю.Е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ё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К.Ю.Е. задолженности в сумме 1365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К.Ю.Е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К.Ю.Е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51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0:56:00Z</dcterms:modified>
  <cp:revision>5</cp:revision>
  <dc:subject/>
  <dc:title/>
</cp:coreProperties>
</file>