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21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акаренко Н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М.Н.Н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М.Н.Н. (АК № 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896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вокат М.Н.Н. в заседание комиссии явился, в отношении доводов представления пояснил, что уже погасил образовавшуюся задолженность, впредь такого нарушения допускать не будет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М.Н.Н. задолженности в сумме 896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М.Н.Н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>
          <w:szCs w:val="24"/>
        </w:rPr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Style18"/>
        <w:ind w:firstLine="360"/>
        <w:jc w:val="both"/>
        <w:rPr/>
      </w:pPr>
      <w:r>
        <w:rPr/>
        <w:t>Доводы адвоката М.Н.Н. не умаляют совершённого дисциплинарного проступка, Но, по мнению Комиссии, могут рассматриваться в качестве смягчающего обстоятельства при определении советом АП МО меры дисциплинарного воздейств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bookmarkStart w:id="1" w:name="_GoBack"/>
      <w:bookmarkEnd w:id="1"/>
      <w:r>
        <w:rPr>
          <w:sz w:val="24"/>
          <w:lang w:val="ru-RU"/>
        </w:rPr>
        <w:t xml:space="preserve">      </w:t>
      </w: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М.Н.Н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27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03:00Z</dcterms:modified>
  <cp:revision>7</cp:revision>
  <dc:subject/>
  <dc:title/>
</cp:coreProperties>
</file>