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23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М.Ю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М.Ю.А. (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73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М.Ю.А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М.Ю.А. задолженности в сумме 735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М.Ю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М.Ю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8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16:00Z</dcterms:modified>
  <cp:revision>6</cp:revision>
  <dc:subject/>
  <dc:title/>
</cp:coreProperties>
</file>