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25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Н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Н.В.В. (не выбрана форма АО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80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этого, согласно докладной записке руководителя отдела кадрового обеспечения работы Совета и КК АПМО Б.И.М., адвокат Н.В.В. более трех месяцев с момента исключения из филиала №  «Э» МОКА (22.10.2013 г.) не уведомляет Совет адвокатской палаты Московской области об избранной им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Н.В.В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К АПМО Б.И.М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Н.В.В. задолженности в сумме 780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Н.В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Н.В.В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 xml:space="preserve">более трех месяцев с момента отчисления из филиала №  «Э» МОКА Совета Адвокатской палаты Московской области об избранной им форме адвокатского образования, а также </w:t>
      </w:r>
      <w:r>
        <w:rPr/>
        <w:t xml:space="preserve">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3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21:00Z</dcterms:modified>
  <cp:revision>6</cp:revision>
  <dc:subject/>
  <dc:title/>
</cp:coreProperties>
</file>