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7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both"/>
        <w:rPr/>
      </w:pPr>
      <w:r>
        <w:rPr/>
        <w:t>Всего 10 человек, кворум имеетс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А.В., заявителя З.Л.Д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З.Л.Д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П.А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З.Л.Д. 23.07.2014 г. заключила с адвокатом П.А.В. договор об оказании юридической помощи по представлению в суде первой инстанции интересов З.С.О. о признании незаконным решения призывной комиссии Головинского района г.Москвы о призыве З.С.О. на военную службу. При заключении соглашения адвокат П.А.В. пояснил, что заявление в суд он направит самостоятельно по почте, текст заявления адвокат с гр. З.Л.Д. не согласовывал, на руки не выдавал. 18.08.2014 г. состоялось решение Московского гарнизонного военного суда, из текста которого гр. З.Л.Д. узнала, что на самом деле оспаривались не действия военкомата, а заявление о признании незаконным действия командира в/ч , в которой проходит службу З.С.О., связанные с отказом в направлении его на освидетельствование военно-врачебной комиссией для установления годности к воинской службе. По мнению гр. З.Л.Д., адвокат П.А.В. не готовился к процессе, не согласовывал позицию с З.С.О. и обжаловал отказ командира в/ч,  которого не было, так как не было самого обращения. На предложение о возврате денежных средств, уплаченных в соответствии с договором, адвокат П.А.В. ответил отказом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дисциплинарных мер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заявитель З.Л.Д. поддержала доводы жалобы, на вопросы членов комиссии пояснила, что она обратилась к адвокату, чтобы обжаловать решение призывной комиссии в отношении её сына З.С.О. Было заключено соглашение, адвокату выдана доверенность. Адвокат не звонил, заявление об обжаловании не зачитывал. Заявительница в судебном заседании не участвовала, поскольку адвокат сказал, что приезжать не надо. Однако, впоследствии она узнала, что в суде обжаловалось не решение призывной комиссии, а действия командира воинской ча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оглашены письменные объяснения адвоката П.А.В., согласно которым в Московский гарнизонный суд им было подано заявление об обязании командира воинской части направить З.С.О. на ВВК. З.С.О. не обращался с таким заявлением к командованию. Разъяснил З.Л.Д. необходимость обращения к командованию части с письменным заявлением, а также разъяснил, что полученный отказ можно обжаловать в суд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вопросы членов комиссии адвокат пояснил, что он действительно обжаловал не решение призывной комиссии, а действия командира воинской части. Понимал, что заявитель хочет обжаловать именно решение призывной комиссии, но посчитал, что обжаловать действия командира части быстрее. Подписал соглашение с З.Л.Д. «не глядя», поскольку его составлял помощник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jc w:val="both"/>
        <w:rPr/>
      </w:pPr>
      <w:r>
        <w:rPr>
          <w:szCs w:val="24"/>
        </w:rPr>
        <w:t>- копия договора поручения от 23.07.2014 г., заключённого между адвокатом и заявителем, предметом которого является «представление интересов в суде 1-ой инстанции о признании незаконным решения призывной комиссии Головинского района г. Москвы….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и платёжных документов, подтверждающих оплату заявителем 60 000 руб., предусмотренных вышеуказанным догов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заявления об обжаловании действий командира в/ч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решения Московского гарнизонного военного суда от 18.08.2014 г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жалобы и письменных объяснений, заслушав заявителя и адвоката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ежду сторонами настоящего дисциплинарного производство было заключено соглашение об оказании юридической помощи (договор поручение от 23.07.2014 г.), по которому адвокат принял на себя обязательство по представлению в суде первой инстанции интересов З.С.О. по обжалованию решения призывной комисси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2 п. 4 ст. 25 ФЗ «Об адвокатской деятельности и адвокатуре в РФ», предмет поручения является существенным условием соглашения об оказании юридической помощ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днако, адвокат самостоятельно, без согласования с доверителем изменил предмет поручения и направил в суд заявление об обжаловании действий командира воинской части. Данное обстоятельно не отрицается адвокатом и подтверждается представленными З.Л.Д. заявлением и копией решения суда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>На основании изложенного, Квалификационная комиссия даёт заключение о  наличии в действиях (бездействии) адвоката П.А.В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, а также ненадлежащем исполнении им своих обязанностей перед доверителем Д.Ж.В. а именно  п.п. 1 п. 1 ст. 7 ФЗ «Об адвокатской деятельности и адвокатуре в РФ», п. 1 ст. 8 Кодекса профессиональной этики адвоката, выразившееся в том, что адвокат самостоятельно, без согласования с доверителем, изменил предмет договора об оказании юридической помощи и оказывал юридическую помощь, не предусмотренную договором (соглашением) с заявите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Cs w:val="24"/>
        </w:rPr>
        <w:t>-</w:t>
      </w:r>
      <w:r>
        <w:rPr>
          <w:sz w:val="24"/>
          <w:szCs w:val="24"/>
        </w:rPr>
        <w:t xml:space="preserve"> о наличии в действиях (бездействии) адвоката П.А.В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своих обязанностей перед доверителем З.Л.Д., а именно п.п. 1 п. 1 ст. 7 ФЗ «Об адвокатской деятельности и адвокатуре в РФ», п. 1 ст. 8 Кодекса профессиональной этики адвоката, выразившееся в том, что адвокат самостоятельно, без согласования с доверителем, изменил предмет договора об оказании юридической помощи и оказывал юридическую помощь, не предусмотренную договором (соглашением) с заяви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И.о. </w:t>
      </w:r>
      <w:r>
        <w:rPr>
          <w:lang w:val="en-US"/>
        </w:rPr>
        <w:t>Председател</w:t>
      </w:r>
      <w:r>
        <w:rPr/>
        <w:t>я</w:t>
      </w:r>
      <w:r>
        <w:rPr>
          <w:lang w:val="en-US"/>
        </w:rPr>
        <w:t xml:space="preserve"> Квалификационной комиссии </w:t>
      </w:r>
    </w:p>
    <w:p>
      <w:pPr>
        <w:pStyle w:val="Normal"/>
        <w:jc w:val="both"/>
        <w:rPr/>
      </w:pPr>
      <w:r>
        <w:rPr/>
        <w:t>Адвокатской палаты Московской области                                                 Боровков Ю.М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10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1T01:33:00Z</dcterms:modified>
  <cp:revision>7</cp:revision>
  <dc:subject/>
  <dc:title>ЗАКЛЮЧЕНИЕ  КВАЛИФИКАЦИОННОЙ КОМИССИИ</dc:title>
</cp:coreProperties>
</file>