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8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судьи Сергиево-Посадского суда МО М.А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Ю.М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обращении, </w:t>
      </w:r>
      <w:r>
        <w:rPr/>
        <w:t>адвокаты П.Ю.М. и Б.А.А. осуществляли защиту подсудимого Н.В.Н. по уголовному делу. В  судебном заседании 13 августа 2014 г. адвокаты заявили ходатайство об объявлении перерыва в судебном заедании по уголовному делу для подготовки к даче показаний подсудимым Н.В.Н. Данное ходатайство судом было удовлетворено, в судебном заседании был объявлен перерыв до 14 часов 00 минут 26 августа 2014 г. Указанные дата и время были согласованы с адвокатом П.Ю.М.  и адвокатом Б.А.А. При этом адвокат Б.А.А. не заявлял о своей занятости в другом судебном процессе или о нахождении его в указанное время в отпуске. В судебное заседание, назначенное на 14 часов 00 минут 26 августа 2014 г. адвокат Б.А.А. не явился. Суду были представлены справка из коллегии адвокатов «ПЮП» о нахождении адвоката Б.А.А. в период с 25 августа по 07 сентября 2014 г. в отпуске и ходатайство адвоката Б.А.А. об отложении судебного заседания по уголовному делу. Подсудимый Н.В.Н. в судебном заседании возражал против рассмотрения уголовного дела в отсутствие адвоката Б.А.А., указав на то, что с ним заключено соглашение на оказание юридической помощи, при этом в период с 13 августа по 26 августа 2014 г. никто из адвокатов, осуществляющих защиту подсудимого Н.В.Н. в СИЗО для подготовки его к даче показаний в судебном заседании к нему не явился. Таким образом, по мнению судьи А.М.А., адвокат П.Ю.М. уклонился от оказания юридической помощи подсудимому Н.В.Н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П.Ю.М.</w:t>
      </w:r>
      <w:r>
        <w:rPr>
          <w:sz w:val="24"/>
          <w:szCs w:val="24"/>
        </w:rPr>
        <w:t xml:space="preserve"> в заседание Квалификационной комиссии не </w:t>
      </w:r>
      <w:r>
        <w:rPr>
          <w:sz w:val="24"/>
          <w:szCs w:val="24"/>
          <w:lang w:val="ru-RU"/>
        </w:rPr>
        <w:t>явил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ён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исьменных объяснений адвокатом не представле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не представлено доказательств, подтверждающих доводы, изложенные в жалобе, а именно доказательств надлежащего извещения адвоката и его неявки в судебное заседание 26.08.2014 г.</w:t>
      </w:r>
    </w:p>
    <w:p>
      <w:pPr>
        <w:pStyle w:val="Normal"/>
        <w:ind w:firstLine="720"/>
        <w:jc w:val="both"/>
        <w:rPr/>
      </w:pPr>
      <w:r>
        <w:rPr/>
        <w:t>В свою очередь, второй адвокат, указанный заявителем в обращении – Б.А.А., по которому комиссией рассмотрено отдельное дисциплинарное производство, пояснил, что адвокат П.Ю.М. в заседании 26.08.2018 г. участвовал, через него адвокатом Б.А.А. передавались суду оправдательные документы.</w:t>
      </w:r>
    </w:p>
    <w:p>
      <w:pPr>
        <w:pStyle w:val="Normal"/>
        <w:ind w:firstLine="720"/>
        <w:jc w:val="both"/>
        <w:rPr/>
      </w:pPr>
      <w:r>
        <w:rPr/>
        <w:t>Также комиссия отмечает, что защита Н.В.Н. осуществлялась адвокатом на основании соглашения, а не по назначению суда, поэтому только Н.В.Н. вправе ставить перед дисциплинарными органами адвокатской палаты вопрос о ненадлежащем исполнении адвокатом своих обязанностей перед доверителем, в частности, об отказе от защиты. Заявитель таким правом не обладает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П.Ю.М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И.о. </w:t>
      </w:r>
      <w:r>
        <w:rPr>
          <w:lang w:val="en-US"/>
        </w:rPr>
        <w:t>Председател</w:t>
      </w:r>
      <w:r>
        <w:rPr/>
        <w:t>я</w:t>
      </w:r>
      <w:r>
        <w:rPr>
          <w:lang w:val="en-US"/>
        </w:rPr>
        <w:t xml:space="preserve"> Квалификационной комиссии 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Боровков Ю.М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8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1:37:00Z</dcterms:modified>
  <cp:revision>12</cp:revision>
  <dc:subject/>
  <dc:title>ЗАКЛЮЧЕНИЕ  КВАЛИФИКАЦИОННОЙ КОМИССИИ</dc:title>
</cp:coreProperties>
</file>