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9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П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П.В.В. (МКА «З»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91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П.В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П.В.В. задолженности в сумме 91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В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39:00Z</dcterms:modified>
  <cp:revision>6</cp:revision>
  <dc:subject/>
  <dc:title/>
</cp:coreProperties>
</file>