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30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П.С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П.С.А. (АК № 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104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П.С.А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П.С.А. задолженности в сумме 1040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С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С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41:00Z</dcterms:modified>
  <cp:revision>5</cp:revision>
  <dc:subject/>
  <dc:title/>
</cp:coreProperties>
</file>