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31-10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ок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Золотарёвой Н.М., Рублёва А.В., Таненбаума Д.М.,  Фомина В.А., Козловой М.В., Шамшурина Б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Всего 10 человек, кворум имеется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5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4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С.В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ак указано в представлении, согласно докладной записке главного бухгалтера АПМО П.В.О. от 25.09.2014 г., адвокат С.В.А. (МБ М, А И П, рег.№ ) нарушил требования пп.5 п.1 ст.7 Федерального закона «Об адвокатской деятельности и адвокатуре в Российской Федерации» и пп.4,5,12 Решений XIII конференции членов адвокатской палаты Московской области от 25 января 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10.2014 г. составила  - 715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С.В.А. в заседание комиссии не явился, о времени и месте рассмотрения дисциплинарного производства извещё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П. о наличии у адвоката С.В.А. задолженности в сумме 7150 руб. по состоянию на 01.10.2014 г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С.В.А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Style18"/>
        <w:ind w:firstLine="360"/>
        <w:jc w:val="both"/>
        <w:rPr/>
      </w:pPr>
      <w:r>
        <w:rPr/>
        <w:t>Размер обязательных отчислений установлен</w:t>
      </w:r>
      <w:r>
        <w:rPr>
          <w:szCs w:val="24"/>
        </w:rPr>
        <w:t xml:space="preserve"> Решением XIII конференции членов Адвокатской палаты Московской области от 24.01.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С.В.А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XIII конференции членов Адвокатской палаты Московской области от 24.01.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37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7-31T01:45:00Z</dcterms:modified>
  <cp:revision>5</cp:revision>
  <dc:subject/>
  <dc:title/>
</cp:coreProperties>
</file>