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2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Д.Ж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6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Д.Ж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С.И.И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Д.Ж.В. заключила с адвокатом С.И.И. соглашение об оказании юридической помощи в 2010 г. Адвокат на связь не выходит, не передает документы, не уведомляет, на какой стадии находится дело.</w:t>
      </w:r>
    </w:p>
    <w:p>
      <w:pPr>
        <w:pStyle w:val="Normal"/>
        <w:ind w:firstLine="720"/>
        <w:jc w:val="both"/>
        <w:rPr/>
      </w:pPr>
      <w:r>
        <w:rPr/>
        <w:t>В жалобе ставится вопрос о возбуждении дисциплинарного производства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С.И.И.</w:t>
      </w:r>
      <w:r>
        <w:rPr>
          <w:sz w:val="24"/>
          <w:szCs w:val="24"/>
        </w:rPr>
        <w:t xml:space="preserve"> в заседание Квалификационной комиссии не </w:t>
      </w:r>
      <w:r>
        <w:rPr>
          <w:sz w:val="24"/>
          <w:szCs w:val="24"/>
          <w:lang w:val="ru-RU"/>
        </w:rPr>
        <w:t>явил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ё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исьменных объяснений адвокатом не представлен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заявитель поддержала доводы жалобы, пояснила, что в последний раз видела адвоката в мае 2014 г., уголовное дело расследуется до настоящего времени и должно было закончится, но ей об этом ничего неизвестно. Адвокат сказал, что дело поступило в Тверской суд г. Москвы. Она самостоятельно обратилась в указанный суд, но там сказали, что такое уголовное дело к ним не поступало.</w:t>
      </w:r>
    </w:p>
    <w:p>
      <w:pPr>
        <w:pStyle w:val="Normal"/>
        <w:ind w:firstLine="720"/>
        <w:jc w:val="both"/>
        <w:rPr/>
      </w:pPr>
      <w:r>
        <w:rPr>
          <w:szCs w:val="24"/>
        </w:rPr>
        <w:t>Рассмотрев доводы жалобы и заслушав заявител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С.И.И. не представил объяснений, а равно и документов, подтверждающих надлежащее исполнение им своих обязанностей перед доверителем Д.Ж.В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о наличии в действиях (бездействии) адвоката С.И.И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исполнении или ненадлежащем исполнении им своих обязанностей перед доверителем Д.Ж.В.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 на связь не выходит, не передает документы, не уведомляет, на какой стадии находится дело.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С.И.И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Д.Ж.В.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 на связь не выходит, не передает документы, не уведомляет, на какой стадии находится дело.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И.о. </w:t>
      </w:r>
      <w:r>
        <w:rPr>
          <w:lang w:val="en-US"/>
        </w:rPr>
        <w:t>Председател</w:t>
      </w:r>
      <w:r>
        <w:rPr/>
        <w:t>я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52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1:47:00Z</dcterms:modified>
  <cp:revision>6</cp:revision>
  <dc:subject/>
  <dc:title>ЗАКЛЮЧЕНИЕ  КВАЛИФИКАЦИОННОЙ КОМИССИИ</dc:title>
</cp:coreProperties>
</file>