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33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jc w:val="both"/>
        <w:rPr/>
      </w:pPr>
      <w:r>
        <w:rPr/>
        <w:t>Всего 10 человек, кворум имеет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имонян Д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С.Д.Г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С.Д.Г. (МК АА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1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 С.Д.Г. в заседание комиссии явился, в отношении доводов представления пояснил, что ежемесячно вносил в коллегию необходимые денежные средства, но, как оказалось, не перечислялись в АП МО. Не проверял перечисления, потому что полностью доверял председателю коллеги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С.Д.Г. задолженности в сумме 71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Д.Г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>
          <w:szCs w:val="24"/>
        </w:rPr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Style18"/>
        <w:ind w:firstLine="360"/>
        <w:jc w:val="both"/>
        <w:rPr/>
      </w:pPr>
      <w:r>
        <w:rPr/>
        <w:t>Доводы адвоката С.Д.Г. не умаляют совершённого дисциплинарного проступка, поскольку обязанность ежемесячных перечислений вышеуказанные нормы закона возлагают на адвоката, а не на иное лицо. При этом адвокат обязан контролировать правильность и своевременность обязательных перечислений. Комиссия полагает, что объяснения адвоката могут рассматриваться в качестве смягчающего обстоятельства при определении Советом АП МО меры дисциплинарного воздейств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bookmarkStart w:id="1" w:name="_GoBack"/>
      <w:bookmarkEnd w:id="1"/>
      <w:r>
        <w:rPr>
          <w:sz w:val="24"/>
          <w:lang w:val="ru-RU"/>
        </w:rPr>
        <w:t xml:space="preserve">      </w:t>
      </w: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С.Д.Г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50:00Z</dcterms:modified>
  <cp:revision>9</cp:revision>
  <dc:subject/>
  <dc:title/>
</cp:coreProperties>
</file>