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4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С.С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С.С.Е. (МК ВМгКА, рег.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76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С.С.Е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С.С.Е. задолженности в сумме 776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С.Е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С.С.Е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2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56:00Z</dcterms:modified>
  <cp:revision>6</cp:revision>
  <dc:subject/>
  <dc:title/>
</cp:coreProperties>
</file>