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5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Т.А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Т.А.М. (АК № 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117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Т.А.М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Т.А.М. задолженности в сумме 1170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Т.А.М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Т.А.М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58:00Z</dcterms:modified>
  <cp:revision>5</cp:revision>
  <dc:subject/>
  <dc:title/>
</cp:coreProperties>
</file>