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lang w:val="ru-RU"/>
        </w:rPr>
      </w:pPr>
      <w:r>
        <w:rPr>
          <w:b w:val="false"/>
        </w:rPr>
        <w:t xml:space="preserve">по дисциплинарному производству </w:t>
      </w:r>
      <w:r>
        <w:rPr>
          <w:b w:val="false"/>
          <w:lang w:val="ru-RU"/>
        </w:rPr>
        <w:t>№ 36-10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09 октя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Абрамовича М.А.</w:t>
      </w:r>
    </w:p>
    <w:p>
      <w:pPr>
        <w:pStyle w:val="BodyTextIndent"/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Золотарёвой Н.М., Рублёва А.В., Таненбаума Д.М.,  Фомина В.А., Козловой М.В., Шамшурина Б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Всего 10 человек, кворум имеется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</w:t>
      </w:r>
      <w:r>
        <w:rPr>
          <w:sz w:val="24"/>
          <w:lang w:val="ru-RU"/>
        </w:rPr>
        <w:t>25</w:t>
      </w:r>
      <w:r>
        <w:rPr>
          <w:sz w:val="24"/>
        </w:rPr>
        <w:t>.0</w:t>
      </w:r>
      <w:r>
        <w:rPr>
          <w:sz w:val="24"/>
          <w:lang w:val="ru-RU"/>
        </w:rPr>
        <w:t>9</w:t>
      </w:r>
      <w:r>
        <w:rPr>
          <w:sz w:val="24"/>
        </w:rPr>
        <w:t xml:space="preserve">.2014 г., основанном на представлении </w:t>
      </w:r>
      <w:r>
        <w:rPr>
          <w:sz w:val="24"/>
          <w:lang w:val="ru-RU"/>
        </w:rPr>
        <w:t xml:space="preserve">1-го </w:t>
      </w:r>
      <w:r>
        <w:rPr>
          <w:sz w:val="24"/>
        </w:rPr>
        <w:t>Вице-президента АП МО в отношении адвоката</w:t>
      </w:r>
      <w:r>
        <w:rPr>
          <w:sz w:val="24"/>
          <w:lang w:val="ru-RU"/>
        </w:rPr>
        <w:t xml:space="preserve"> Х.М.Н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Как указано в представлении, </w:t>
      </w:r>
      <w:r>
        <w:rPr>
          <w:sz w:val="22"/>
          <w:szCs w:val="22"/>
        </w:rPr>
        <w:t>согласно докладной записке главного бухгалтера АПМО П.В.О. от 25.09.2014 г., адвокат Х.М.Н. (не выбрана форма АО, рег.№ ) нарушил требования пп.5 п.1 ст.7 Федерального закона «Об адвокатской деятельности и адвокатуре в Российской Федерации» и пп.4,5,12 Решений XIII конференции членов адвокатской палаты Московской области от 25 января 2014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олженность указанного адвоката  по отчислениям на нужды АПМО, по данным бухгалтерии АПМО, по состоянию на 01.10.2014 г. составила  - 9750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роме этого, согласно докладной записке руководителя отдела кадрового обеспечения работы Совета и КК АПМО Б.И.М., адвокат Х.М.Н. более трех месяцев с момента отчисления из МРКА З и ч (22.07.2013 г.) не уведомляет Совет адвокатской палаты Московской области об избранной им форме адвокатского образ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двокат Х.М.Н. в заседание комиссии не явился, о времени и месте рассмотрения дисциплинарного производства извещён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докладная записка руководителя отдела кадрового обеспечения работы Совета и КК АПМО Б.И.М.;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МО В.О.П. о наличии у адвоката Х.М.Н. задолженности в сумме 9750 руб. по состоянию на 01.10.2014 г.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Х.М.Н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6 ст. 15, обязывающего адвока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 дня присвоения статуса адвоката, либо внесения сведений об адвокате в региональный реестр после изменения им членства в адвокатской палате, либо возобновления статуса адвоката уведомить совет адвокатской палаты об избранной им форме адвокатского образования в трехмесячный срок со дня наступления указанных обстоятельств;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Style18"/>
        <w:ind w:firstLine="360"/>
        <w:jc w:val="both"/>
        <w:rPr/>
      </w:pPr>
      <w:r>
        <w:rPr/>
        <w:t xml:space="preserve">Размер обязательных отчислений установлен </w:t>
      </w:r>
      <w:r>
        <w:rPr>
          <w:szCs w:val="24"/>
        </w:rPr>
        <w:t>Решением XIII конференции членов адвокатской палат Московской области от 24.01.2014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Х.М.Н.</w:t>
      </w:r>
      <w:r>
        <w:rPr/>
        <w:t xml:space="preserve"> нарушения норм законодательства об адвокатской деятельности и адвокатуре и КПЭА, а именно п.п. 4 п. 1 ст. 7, п.п. 5 п. 1 ст. 7, п. 6 ст. 15 ФЗ «Об адвокатской деятельности и адвокатуре в РФ» и п. 6 ст. 15 Кодекса профессиональной этики адвоката, выразившееся в неисполнении обязанности по уведомлению в срок не </w:t>
      </w:r>
      <w:r>
        <w:rPr>
          <w:szCs w:val="24"/>
        </w:rPr>
        <w:t xml:space="preserve">более трех месяцев с момента отчисления из МРКА З и ч Совета Адвокатской палаты Московской области об избранной им форме адвокатского образования, а также </w:t>
      </w:r>
      <w:r>
        <w:rPr/>
        <w:t xml:space="preserve">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>Решением XIII конференции членов адвокатской палат Московской области от 24.01.2014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40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7-31T02:01:00Z</dcterms:modified>
  <cp:revision>5</cp:revision>
  <dc:subject/>
  <dc:title>ЗАКЛЮЧЕНИЕ  КВАЛИФИКАЦИОННОЙ КОМИССИИ</dc:title>
</cp:coreProperties>
</file>