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7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Н.К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, основанном на жалобе доверителя Н.К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Х.Ю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ак указано в представлении и жалобе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02.09.2014 г.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С. в отношении адвоката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, из которой следует, что адвокат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 оказывал юридическую помощь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С. с 12 декабря 2013 г. по гражданскому делу по соглашению. Квитанцию об оплате адвокат не выдал. В судебные заседания адвокат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 являлся в нетрезвом состоянии, вел себя неадекватно. По этой причине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К.С. приняла решение расторгнуть соглашение с адвокатом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 и предложила адвокату вернуть денежные средства в размере 30 000 рублей. Адвокат ответил, что у него этих денег нет и у него сложное финансовое положение. Он встреч по урегулированию ситуации адвокат Х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 уклоняется, на телефонные звонки не отвечает, по мнению заявительницы, юридическая помощь адвокатом ей не оказан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Х.Ю.В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ых объяснений адвокатом не представлено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омиссии заявитель Н.К.С. поддержала доводы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ление Вице-президента АП МО основано на жалобе, в которой содержится единственное требование об оказании содействия в возврате 30 000 руб. полученных адвокатом в качестве вознагражд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считает, что в ходе разбирательства дисциплинарного производства установлено отсутствие допустимого повода для возбуждения дисциплинарного производства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 необходимости прекращения дисциплинарного производства в отношении адвоката Х.Ю.В. вследствие </w:t>
      </w:r>
      <w:r>
        <w:rPr>
          <w:rFonts w:eastAsia="Calibri"/>
          <w:color w:val="000000"/>
          <w:szCs w:val="24"/>
        </w:rPr>
        <w:t xml:space="preserve">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04:00Z</dcterms:modified>
  <cp:revision>8</cp:revision>
  <dc:subject/>
  <dc:title>ЗАКЛЮЧЕНИЕ  КВАЛИФИКАЦИОННОЙ КОМИССИИ</dc:title>
</cp:coreProperties>
</file>