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9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Всего 10 человек, кворум имеет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А.К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Ш.А.К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Ш.А.К. (Филиал №  МОКА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92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Ш.А.К. в заседание комиссии явился, пояснил, что является инвалид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группы, ранее Совет АП МО освободил его от обязательных отчислений на год, но, по истечении этого года, он больше в Совет АП МО не обращался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Ш.А.К. задолженности в сумме 792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А.К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 Адвокат Ш.А.К. подтвердил, что в настоящее время он от отчислений Советом АП МО не освобождалс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Ш.А.К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2:09:00Z</dcterms:modified>
  <cp:revision>5</cp:revision>
  <dc:subject/>
  <dc:title/>
</cp:coreProperties>
</file>