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40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Ш.О.Ю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Ш.О.Ю. (АК № , рег.№ ) нарушила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729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Ш.О.Ю.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ё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Ш.О.Ю. задолженности в сумме 729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Ш.О.Ю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Ш.О.Ю.</w:t>
      </w:r>
      <w:r>
        <w:rPr/>
        <w:t xml:space="preserve"> нарушения норм законодательства об адвокатской деятельности и адвокатуре и КПЭА, а именно п.п. 4 п. 1 ст. 7, п.п. 5 п. 1 ст. 7, п. 6 ст. 15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03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2:13:00Z</dcterms:modified>
  <cp:revision>11</cp:revision>
  <dc:subject/>
  <dc:title/>
</cp:coreProperties>
</file>