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42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Я.С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Я.С.О. (АК № 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813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Я.С.О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Я.С.О. задолженности в сумме 813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ообщению Главного бухгалтера АП МО, на момент рассмотрения дисциплинарного производства адвокат Я.С.О. задолженность погасил полность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Я.С.О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>
          <w:szCs w:val="24"/>
        </w:rPr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Style18"/>
        <w:ind w:firstLine="360"/>
        <w:jc w:val="both"/>
        <w:rPr>
          <w:szCs w:val="24"/>
        </w:rPr>
      </w:pPr>
      <w:r>
        <w:rPr>
          <w:szCs w:val="24"/>
        </w:rPr>
        <w:t>По мнению комиссии, погашение адвокатом задолженности не умаляет совершённого дисциплинарного проступка, но может рассматриваться в качестве смягчающего обстоятельства при принятии Советом АП МО о мере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Я.С.О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2:20:00Z</dcterms:modified>
  <cp:revision>6</cp:revision>
  <dc:subject/>
  <dc:title/>
</cp:coreProperties>
</file>