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 Шамшурина Б.А., Фомина В.А., Золотарёвой Н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А., заявителя П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8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П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П.А.В. является отцом осужденного П.Д.А., который на момент расследования являлся несовершеннолетним. 21.08.2013 г. П.А.В. заключил с адвокатом Б.А.А. соглашение на защиту П.Д.А., адвокату выплачено вознаграждение в размере 250 000 рублей. По мнению заявителя, адвокат Б.А.А. полностью отстранился от ведения и изучения дела, говорил, что теперь доказывать ничего нельзя, никаких замечаний или ходатайств не заявлял, свои обещания по опросу соседей, подружек, осмотру места происшествия не выполнил. На все просьбы что-то сделать адвокат предлагал признать вину, имеющиеся в деле противоречия и несоответствия адвокат проигнорировал. По мнению П.А.В., адвокат Б.А.А. ничего не сделал по защите П.Д.А. на предварительном следствии и в суде, просто подписывал все протоколы, заставлял П.Д.А. молчать. На заседании 04.07.2014 г. адвокат Б.А.А. заявил, что если П.Д.А. частично не признает вину, он отказывается от дальнейшей защит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Решением Совета АП МО № 11/25-13 от 22.10.2014 г. дисциплинарное производство в отношении адвоката Б.А.А. возвращено на повторное рассмотрение в комиссию, поскольку заявитель в жалобе не ставил финансовых вопросов, а другие вопросы, поднимаемые в жалобе не отражены в заключен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письменные объяснения адвоката Б.А.А., в которых он не согласился с доводами жалобы, пояснил, что 21.08.2013 г. между ним и заявителем было заключено соглашение об оказании юридической помощи П.Д.А.  Адвокат добросовестно осуществлял защиту, все действия согласовывал с П.А.В. и П.Д.А., никаких претензий заявитель не предъявлял. Денежные средства внесены в кассу адвокатского образ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П.А.В. в заседании комиссии поддержал доводы жалобы, на вопросы членов комиссии пояснил, что адвокат подал апелляционную жалобу, в которой он признаёт всё, что должен был сделать, но не сдел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ем представлена копия апелляционной жалобы, на вопросы членов комиссии, П.А.В. не смог пояснить, где в ней адвокат указывает на свои ошиб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двокат Б.А.А. на вопросы членов комиссии пояснил, что вся жалоба сплошные эмоции, не соответствующие действительности. Вместе с адвокатом Л разрабатывали ходатайства, оспаривали экспертизу, разъясняли позицию, выбор позиции доверитель делал сам, адвокаты её поддерживали. По делу был достигнут положительный результат – срок наказания сыну заявителю был назначен вдвое меньше, чем предусматривала низшая санкция стать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№  от 21.08.2013 г. заключённого между адвокатом и заявителем на защиту П.Д.А. на стадии предварительного следствия и в суде. Вознаграждение определено сторонами в размере 250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расписок адвоката (оборотная сторона соглашения) в получении адвокатом 250 000 руб. (125 000 руб. – 22.08.2013 г. и 125 000 руб. – 27.08.2013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финансовых документов, подтверждающих внесение адвокатом вознаграждения в кассу адвокатск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опросил», «не заявлял ходатайств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как следует из доводов жалобы, заявитель не предъявлял претензий к адвокату, не расторгал с ним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повторном рассмотрении дисциплинарного производства, адвокатом представлены доказательства, подтверждающие внесение денежных средств в кассу адвокатского образов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А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3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0T12:04:00Z</dcterms:modified>
  <cp:revision>7</cp:revision>
  <dc:subject/>
  <dc:title>ЗАКЛЮЧЕНИЕ  КВАЛИФИКАЦИОННОЙ КОМИССИИ</dc:title>
</cp:coreProperties>
</file>