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Шамшурина Б.А., Фомина В.А., Золотарёвой Н.М., Таненбаума Д.М.</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заявителя Л.И.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30.09.2014 г. </w:t>
      </w:r>
      <w:r>
        <w:rPr>
          <w:sz w:val="24"/>
        </w:rPr>
        <w:t>по</w:t>
      </w:r>
      <w:r>
        <w:rPr>
          <w:sz w:val="24"/>
          <w:lang w:val="ru-RU"/>
        </w:rPr>
        <w:t xml:space="preserve"> жалобе доверителя Л.И.В. в отношении </w:t>
      </w:r>
      <w:r>
        <w:rPr>
          <w:sz w:val="24"/>
        </w:rPr>
        <w:t xml:space="preserve">адвоката </w:t>
      </w:r>
      <w:r>
        <w:rPr>
          <w:sz w:val="24"/>
          <w:lang w:val="ru-RU"/>
        </w:rPr>
        <w:t>К.О.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К.О.В. оказывала юридическую помощь гр. Л.И.В. по гражданскому делу, письменное соглашение сторонами не подписывалось, квитанция на уплату 50 тысяч рублей не выдавалась. После двух заседаний суда судья вынесла решение в пользу гр. Л.И.В. Позднее ответчик подал заявление об отмене заочного решения, после чего адвокат К.О.В. принимать участие в процессе отказалась. Свой отказ адвокат аргументировала тем, что она довела процесс до решения, а далее должна быть следующая оплата, поскольку 50 тыс. рублей – это недостаточная оплата, «а за две копейки – обращайтесь к студентам». По другому иску – о восстановлении на работе, апелляционную жалобу адвокат К.О.В. писать также отказалась, мотивируя это тем, что нужна дополнительная плата, которую она назвала «дополнительным соглашением». Когда гр. Л.И.В. сказала адвокату, что это непорядочно, она ответила, что больше ее делами заниматься не будет. Таким образом, по мнению заявительницы, прослеживается непорядочное поведение адвоката К.О.В. к своему доверителю, которая использовала доверие гр. Л.И.В. и ее юридическую некомпетентность.</w:t>
      </w:r>
    </w:p>
    <w:p>
      <w:pPr>
        <w:pStyle w:val="Normal"/>
        <w:ind w:firstLine="720"/>
        <w:jc w:val="both"/>
        <w:rPr/>
      </w:pPr>
      <w:r>
        <w:rPr/>
        <w:t>В жалобе ставится вопрос о привлечении адвоката к дисциплинарной ответственности.</w:t>
      </w:r>
    </w:p>
    <w:p>
      <w:pPr>
        <w:pStyle w:val="Normal"/>
        <w:ind w:firstLine="720"/>
        <w:jc w:val="both"/>
        <w:rPr/>
      </w:pPr>
      <w:r>
        <w:rPr>
          <w:szCs w:val="24"/>
        </w:rPr>
        <w:t>Адвокат К.О.В. в заседание комиссии не явилась, извещена надлежащим образом, в связи с чем комиссией, на основании п. 3 ст. 23 КПЭА, принято решение о рассмотрении дисциплинарного производства в её отсутствие.</w:t>
      </w:r>
    </w:p>
    <w:p>
      <w:pPr>
        <w:pStyle w:val="Normal"/>
        <w:ind w:firstLine="720"/>
        <w:jc w:val="both"/>
        <w:rPr>
          <w:szCs w:val="24"/>
        </w:rPr>
      </w:pPr>
      <w:r>
        <w:rPr>
          <w:szCs w:val="24"/>
        </w:rPr>
        <w:t>В заседании комиссии Л.И.В. подтвердила доводы жалобы, на вопросы членов комиссии пояснила, что когда она сама стала разбираться со своим делом о восстановлении на работе, выяснилось, что адвокат всё составила безграмотно, не истребовала мнение профсоюза. Адвокат была её пациенткой, поэтому Л.И.В. боялась потребовать у неё соглашения.</w:t>
      </w:r>
    </w:p>
    <w:p>
      <w:pPr>
        <w:pStyle w:val="Normal"/>
        <w:ind w:firstLine="720"/>
        <w:jc w:val="both"/>
        <w:rPr>
          <w:szCs w:val="24"/>
        </w:rPr>
      </w:pPr>
      <w:r>
        <w:rPr>
          <w:szCs w:val="24"/>
        </w:rPr>
        <w:t>В заседании комиссии оглашён письменные объяснения адвоката, в которых она указывает, что доводы жалобы лишь частично соответствуют действительности. Л.И.В. неоднократно обращалась к ней за юридической помощью. Когда она обратилась с целью выселения сына, то просила отсрочку оплаты в связи с тяжёлым материальным положением. Оплатила 10 000 рублей, которые адвокат внесла в кассу. После нескольких судебных заседаний решение было вынесено в пользу Л.И.В. Однако, в последствии сын направил заявление об отмене заочного решения, Л.И.В. направила адвокату ультимативное смс-сообщение, в котором напоминала о процессе. Поскольку соглашение с ней у адвоката отсутствовало, К.О.В. пояснила заявительнице, что не может выйти в процесс.</w:t>
      </w:r>
    </w:p>
    <w:p>
      <w:pPr>
        <w:pStyle w:val="Normal"/>
        <w:ind w:firstLine="720"/>
        <w:jc w:val="both"/>
        <w:rPr/>
      </w:pPr>
      <w:r>
        <w:rPr>
          <w:szCs w:val="24"/>
        </w:rPr>
        <w:t>Помимо этого дела, адвокат представляла интересы заявительницы в 8 судебных заседаниях по иску Л.И.В. о восстановлении на работе. Суд отказал в удовлетворении требований и адвокат составила краткую апелляционную жалобу.</w:t>
      </w:r>
    </w:p>
    <w:p>
      <w:pPr>
        <w:pStyle w:val="Normal"/>
        <w:ind w:firstLine="720"/>
        <w:jc w:val="both"/>
        <w:rPr>
          <w:szCs w:val="24"/>
        </w:rPr>
      </w:pPr>
      <w:r>
        <w:rPr>
          <w:szCs w:val="24"/>
        </w:rPr>
        <w:t>Адвокат указывает, что провела в интересах Л.И.В. два гражданских дела в суде первой инстанции, претензий Л.И.В. не предъявляла. Соглашения на обжалование решений между ними не заключалось, поэтому адвокат далее не представляла интересов Л.И.В.</w:t>
      </w:r>
    </w:p>
    <w:p>
      <w:pPr>
        <w:pStyle w:val="Normal"/>
        <w:ind w:firstLine="720"/>
        <w:jc w:val="both"/>
        <w:rPr>
          <w:szCs w:val="24"/>
        </w:rPr>
      </w:pPr>
      <w:r>
        <w:rPr>
          <w:szCs w:val="24"/>
        </w:rPr>
        <w:t>В заседании комиссии изучены (оглашены) представленные сторонами документы:</w:t>
      </w:r>
    </w:p>
    <w:p>
      <w:pPr>
        <w:pStyle w:val="Normal"/>
        <w:jc w:val="both"/>
        <w:rPr/>
      </w:pPr>
      <w:r>
        <w:rPr>
          <w:szCs w:val="24"/>
        </w:rPr>
        <w:t>- копия квитанции к приходному кассовому ордеру № от 28.02.2014 г., подтверждающая внесение адвокату от заявителя 10 000 рублей;</w:t>
      </w:r>
    </w:p>
    <w:p>
      <w:pPr>
        <w:pStyle w:val="Normal"/>
        <w:jc w:val="both"/>
        <w:rPr>
          <w:szCs w:val="24"/>
        </w:rPr>
      </w:pPr>
      <w:r>
        <w:rPr>
          <w:szCs w:val="24"/>
        </w:rPr>
        <w:t>- копия распечаток карточек движения дел и решения суда, в которых отсутствуют фамилии заявительницы и (или) адвоката;</w:t>
      </w:r>
    </w:p>
    <w:p>
      <w:pPr>
        <w:pStyle w:val="Normal"/>
        <w:jc w:val="both"/>
        <w:rPr/>
      </w:pPr>
      <w:r>
        <w:rPr>
          <w:szCs w:val="24"/>
        </w:rPr>
        <w:t>- копия искового заявления Л.И.В. о признании утратившим право пользования жилым помещением;</w:t>
      </w:r>
    </w:p>
    <w:p>
      <w:pPr>
        <w:pStyle w:val="Normal"/>
        <w:jc w:val="both"/>
        <w:rPr/>
      </w:pPr>
      <w:r>
        <w:rPr>
          <w:szCs w:val="24"/>
        </w:rPr>
        <w:t>- копия запроса адвоката К.О.В. в ООО УК «ЖИЛИЩНЫЙ ТРЕСТ ИК»;</w:t>
      </w:r>
    </w:p>
    <w:p>
      <w:pPr>
        <w:pStyle w:val="Normal"/>
        <w:jc w:val="both"/>
        <w:rPr/>
      </w:pPr>
      <w:r>
        <w:rPr>
          <w:szCs w:val="24"/>
        </w:rPr>
        <w:t>- копия запроса адвоката К.О.В. в Посольство Франции в РФ;</w:t>
      </w:r>
    </w:p>
    <w:p>
      <w:pPr>
        <w:pStyle w:val="Normal"/>
        <w:jc w:val="both"/>
        <w:rPr/>
      </w:pPr>
      <w:r>
        <w:rPr>
          <w:szCs w:val="24"/>
        </w:rPr>
        <w:t>- копия запроса адвоката К.О.В. в УВД Красногорского р-на МО ГО Полиции № 62;</w:t>
      </w:r>
    </w:p>
    <w:p>
      <w:pPr>
        <w:pStyle w:val="Normal"/>
        <w:jc w:val="both"/>
        <w:rPr>
          <w:szCs w:val="24"/>
        </w:rPr>
      </w:pPr>
      <w:r>
        <w:rPr>
          <w:szCs w:val="24"/>
        </w:rPr>
        <w:t>- копия ходатайства адвоката в Красногорский городской суд;</w:t>
      </w:r>
    </w:p>
    <w:p>
      <w:pPr>
        <w:pStyle w:val="Normal"/>
        <w:jc w:val="both"/>
        <w:rPr/>
      </w:pPr>
      <w:r>
        <w:rPr>
          <w:szCs w:val="24"/>
        </w:rPr>
        <w:t>- копия заявления Л.И.В. о возбуждении уголовного дела;</w:t>
      </w:r>
    </w:p>
    <w:p>
      <w:pPr>
        <w:pStyle w:val="Normal"/>
        <w:jc w:val="both"/>
        <w:rPr/>
      </w:pPr>
      <w:r>
        <w:rPr>
          <w:szCs w:val="24"/>
        </w:rPr>
        <w:t>- копия увольнения Л.И.В. о признании увольнения незаконным и восстановлении на работе;</w:t>
      </w:r>
    </w:p>
    <w:p>
      <w:pPr>
        <w:pStyle w:val="Normal"/>
        <w:jc w:val="both"/>
        <w:rPr>
          <w:szCs w:val="24"/>
        </w:rPr>
      </w:pPr>
      <w:r>
        <w:rPr>
          <w:szCs w:val="24"/>
        </w:rPr>
        <w:t>- копии трёх запросов адвоката К.О.В. Главврачу МЛПУ КГБ № 3;</w:t>
      </w:r>
    </w:p>
    <w:p>
      <w:pPr>
        <w:pStyle w:val="Normal"/>
        <w:jc w:val="both"/>
        <w:rPr>
          <w:szCs w:val="24"/>
        </w:rPr>
      </w:pPr>
      <w:r>
        <w:rPr>
          <w:szCs w:val="24"/>
        </w:rPr>
        <w:t>- копия дополнительного искового заявления;</w:t>
      </w:r>
    </w:p>
    <w:p>
      <w:pPr>
        <w:pStyle w:val="Normal"/>
        <w:jc w:val="both"/>
        <w:rPr/>
      </w:pPr>
      <w:r>
        <w:rPr>
          <w:szCs w:val="24"/>
        </w:rPr>
        <w:t>- копия запросов адвоката К.О.В. в Бухгалтерию МЛПУ КГБ № 3 и Управление здравоохранения г. Красногорска;</w:t>
      </w:r>
    </w:p>
    <w:p>
      <w:pPr>
        <w:pStyle w:val="Normal"/>
        <w:jc w:val="both"/>
        <w:rPr>
          <w:szCs w:val="24"/>
        </w:rPr>
      </w:pPr>
      <w:r>
        <w:rPr>
          <w:szCs w:val="24"/>
        </w:rPr>
        <w:t>- копия ходатайства об обеспечении доказательств;</w:t>
      </w:r>
    </w:p>
    <w:p>
      <w:pPr>
        <w:pStyle w:val="Normal"/>
        <w:jc w:val="both"/>
        <w:rPr>
          <w:szCs w:val="24"/>
        </w:rPr>
      </w:pPr>
      <w:r>
        <w:rPr>
          <w:szCs w:val="24"/>
        </w:rPr>
        <w:tab/>
        <w:t>Рассмотрев доводы жалобы и письменных объяснений адвоката, заслушав заявителя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pPr>
      <w:r>
        <w:rPr>
          <w:szCs w:val="24"/>
        </w:rPr>
        <w:t>Адвокат К.О.В. не отрицает, что провела два гражданских дела в интересах Л.И.В. При этом письменных соглашений с заявителем не заключалось. Ненадлежащее оформление адвокатом договорных отношений с заявителем, а именно отсутствие письменного соглашения не позволяет комиссии сделать вывод о принятии адвокатом обязанности по обжалованию принятых по гражданским делам заявительницы судебных актов, но, в равной степени, отсутствие письменного соглашения, позволяло заявительнице предполагать, что такое обжалование будет осуществляться адвокатом.</w:t>
      </w:r>
    </w:p>
    <w:p>
      <w:pPr>
        <w:pStyle w:val="Normal"/>
        <w:ind w:firstLine="720"/>
        <w:jc w:val="both"/>
        <w:rPr/>
      </w:pPr>
      <w:r>
        <w:rPr>
          <w:szCs w:val="24"/>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szCs w:val="24"/>
        </w:rPr>
      </w:pPr>
      <w:r>
        <w:rPr>
          <w:szCs w:val="24"/>
        </w:rPr>
        <w:t>Заявителем Л.И.В. не представлено надлежащих доказательств, подтверждающих передачу адвокату денежных средств в размере большем, чем указано в копии квитанции к приходному кассовому ордеру №  от 28.02.2014 г.</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К.О.В. нарушений п.п. 1 п. 1 ст. 7,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заявителю Л.И.В.</w:t>
      </w:r>
      <w:r>
        <w:rPr/>
        <w:t xml:space="preserve"> а именно оказания юридической помощи в виде представительства интересов Л.И.В. в суде первой инстанции по двум гражданским делам </w:t>
      </w:r>
      <w:r>
        <w:rPr>
          <w:szCs w:val="24"/>
        </w:rPr>
        <w:t>без заключения письменного соглашения.</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К.О.В.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Л.И.В. а именно нарушения п.п. 1 п. 1 ст. 7,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Л.И.В.</w:t>
      </w:r>
      <w:r>
        <w:rPr/>
        <w:t xml:space="preserve"> а именно оказания юридической помощи в виде представительства интересов Л.И.В. в суде первой инстанции по двум гражданским делам </w:t>
      </w:r>
      <w:r>
        <w:rPr>
          <w:szCs w:val="24"/>
        </w:rPr>
        <w:t>без заключения письменного соглашени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49:00Z</dcterms:created>
  <dc:creator>Александр Лобунец</dc:creator>
  <dc:description/>
  <cp:keywords/>
  <dc:language>en-US</dc:language>
  <cp:lastModifiedBy>apmo</cp:lastModifiedBy>
  <cp:lastPrinted>2013-06-24T10:38:00Z</cp:lastPrinted>
  <dcterms:modified xsi:type="dcterms:W3CDTF">2015-08-10T12:59:00Z</dcterms:modified>
  <cp:revision>16</cp:revision>
  <dc:subject/>
  <dc:title>ЗАКЛЮЧЕНИЕ  КВАЛИФИКАЦИОННОЙ КОМИССИИ</dc:title>
</cp:coreProperties>
</file>