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9-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Р.М.</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w:t>
      </w:r>
      <w:r>
        <w:rPr>
          <w:sz w:val="24"/>
        </w:rPr>
        <w:t>.</w:t>
      </w:r>
      <w:r>
        <w:rPr>
          <w:sz w:val="24"/>
          <w:lang w:val="ru-RU"/>
        </w:rPr>
        <w:t>10</w:t>
      </w:r>
      <w:r>
        <w:rPr>
          <w:sz w:val="24"/>
        </w:rPr>
        <w:t>.201</w:t>
      </w:r>
      <w:r>
        <w:rPr>
          <w:sz w:val="24"/>
          <w:lang w:val="ru-RU"/>
        </w:rPr>
        <w:t>4</w:t>
      </w:r>
      <w:r>
        <w:rPr>
          <w:sz w:val="24"/>
        </w:rPr>
        <w:t xml:space="preserve"> по </w:t>
      </w:r>
      <w:r>
        <w:rPr>
          <w:sz w:val="24"/>
          <w:lang w:val="ru-RU"/>
        </w:rPr>
        <w:t xml:space="preserve">жалобе доверителя Н.А.А. в отношении </w:t>
      </w:r>
      <w:r>
        <w:rPr>
          <w:sz w:val="24"/>
        </w:rPr>
        <w:t xml:space="preserve">адвоката </w:t>
      </w:r>
      <w:r>
        <w:rPr>
          <w:sz w:val="24"/>
          <w:lang w:val="ru-RU"/>
        </w:rPr>
        <w:t>К.Р.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27 марта 2012 г. гр. Н.А.А. заключила с адвокатом К.Р.М. соглашение об оказании ей юридической помощи по уголовному делу. В день заключения соглашения гр. Н.А.А. передала адвокату К.Р.М. 450 000 рублей в качестве первого платежа, позднее были переданы еще 300 000 рублей, в качестве второго платежа за его «вступление в уголовное дело». Передача указанной денежной суммы являлась обязательным условием для приезда адвоката К.Р.М. в г.Ульяновск. 11 апреля 2012 г. гр. Н.А.А. передала адвокату К.Р.М., по его требованию, еще 900 000 рублей, уже за оказание юридической помощи по уголовному делу. Адвокат твердо обещал в течение 5 дней после передачи указанной денежной суммы прекратить возбужденное уголовное дело. Квитанции ни на одну сумму адвокатом не выданы, как и письменное соглашение. В ходе предварительного следствия по делу, адвокат К.Р.М., предварительно пообщавшись с руководителем УБОП Ульяновской области, в отсутствие гр. Н.А.А. и без ее согласия, стал уговаривать гр. Н.А.А., дать изобличающие показания в отношении отдельных лиц, из числа тех, на кого укажет руководитель УБОП Ульяновской области, тем самым обвинив указанных невиновных лиц в совершении преступления. Гр. Н.А.А. отказалась от данного предложения. 11 апреля 2012 г. гр. Н.А.А. была извещена следователем о производстве следственных действий. Гр. Н.А.А. известила об этом адвоката К.Р.М., попросив его участвовать в указанных следственных действиях. Адвокат К.Р.М. сообщил, что прибудет на данные следственные действия, и действительно, он принял участие в производстве обыска в принадлежащем гр. Н.А.А. жилом доме 22 до ул.Поэта Благова в г.Ульяновске, в котором она проживала, о чем свидетельствует его подпись в протоколе обыска. В производстве же обыска в квартире 73 дом 2 по ул.Заречной в г.Ульяновске, состоявшемся в тот же день, несколькими часами позже, адвокат К.Р.М. участвовать отказался. Причину своего отказа от участия в следственном действии адвокат К.Р.М. объяснил тем, что ему необходимо срочно улететь в г.Москву, поскольку на 12 апреля 2012 г. у него назначен там судебный процесс с его участием, что у него уже куплен билет на вечерний рейс самолета Ульяновск-Москва. По мнению заявительницы, адвокат фактически отказался от ее защиты, предпочтя оказывать помощь другому клиенту. Впоследствии адвокат К.Р.М.  отказался приезжать в г.Ульяновск и оказывать юридическую помощь гр.Н.А.А. по уголовному делу, в ходе всех дальнейших следственных действий по уголовному делу, в связи с чем гр. Н.А.А. была вынуждена в экстренном порядке обратиться к помощи других защитников. От услуг адвоката К.Р.М. гр. Н.А.А. никогда не отказывалась. С конца 2012 г. по день вынесения оправдательного приговора по уголовному делу (09 апреля 2014 г.) адвокат  К.Р.М. ни разу не связался с гр. Н.А.А., не интересовался ходом предварительного следствия, не вернул гонорар. После состоявшегося оправдательного приговора гр. Н.А.А. обратилась к адвокату К.Р.М. с требованием предоставить ей письменную форму соглашения, документы об оплате, банковскую выписку о проведении через кассу полученных от нее платежей в связи с необходимостью представления указанных документов в Железнодорожный районный суд г.Ульяновск при рассмотрении заявления о возмещении сумм, уплаченных за оказание юридической помощи. Адвокат К.Р.М. отказался предоставить запрашиваемые документы, сославшись на их утрату, при этом предложив гр. Н.А.А. подписать соглашение об оказании юридической помощи «задним числом». По мнению заявительницы, адвокат К.Р.М. нарушил положения Кодекса профессиональной этики адвоката.</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szCs w:val="24"/>
        </w:rPr>
        <w:t>Заявитель Н.А.А. в заседание комиссии не явилась, извещена надлежащим образом, в связи с чем комиссией, на основании п. 3 ст. 23 КПЭА, принято решение о рассмотрении дисциплинарного производства в её отсутствие.</w:t>
      </w:r>
    </w:p>
    <w:p>
      <w:pPr>
        <w:pStyle w:val="Normal"/>
        <w:ind w:firstLine="720"/>
        <w:jc w:val="both"/>
        <w:rPr>
          <w:szCs w:val="24"/>
        </w:rPr>
      </w:pPr>
      <w:r>
        <w:rPr>
          <w:szCs w:val="24"/>
        </w:rPr>
        <w:t>В письменных объяснениях, оглашённых в заседании комиссии, адвокат К.Р.М. не согласился с доводами жалобы, пояснил, что в середине марта 2012 г. ему позвонил гражданский муж Н.А.А. и попросил оказать ей юридическую помощь по уголовному делу в г. Ульяновске. Оговорили вознаграждение – 750 000 рублей и 30 000 рублей на командировочные расходы. Адвокат приехал в г. Ульяновск, встретился с Н.А.А., она была согласна с условиями соглашения. Денежные средства были перечислены в адвокатское образование. Адвокат вступил в дело, защищал Н.А.А., записывал разговоры сотрудников правоохранительных органов с целью фиксации их противоправных действий. Участвовал в обыске, в аэропорт уехал лишь после того, как обыск закончился. Позже ещё раз прилетал в г. Ульяновск, чтобы направить жалобы Президенту РФ, Генеральному прокурору, Руководителю Следственного комитета. С мая 2012 г. адвокат вызова на следственные действия не получал. В августе 2014 г. Н.А.А. позвонила и сказала, что выиграла суд, хочет воспользоваться правом на реабилитацию, ей нужен договор, но у адвоката тоже была только копия. Позднее от Н.А.А. поступило требование о расторжении соглашения и возврате денежных средств. Адвокат вернул 750 000 рублей, но заявитель стала требовать ещё 900 000 рублей.</w:t>
      </w:r>
    </w:p>
    <w:p>
      <w:pPr>
        <w:pStyle w:val="Normal"/>
        <w:ind w:firstLine="720"/>
        <w:jc w:val="both"/>
        <w:rPr>
          <w:szCs w:val="24"/>
        </w:rPr>
      </w:pPr>
      <w:r>
        <w:rPr>
          <w:szCs w:val="24"/>
        </w:rPr>
        <w:t>В заседании комиссии адвокат поддержал доводы письменных объяснений, на вопросы членов комиссии пояснил, что соглашение заключалось, иначе заявитель не знала бы куда перечислять вознаграждение. По делу участвовал во всех следственных действиях, кроме предъявления обвинения, поскольку его никто не вызывал. Летал в г. Ульяновск и проживал там за счёт собственных средств.</w:t>
      </w:r>
    </w:p>
    <w:p>
      <w:pPr>
        <w:pStyle w:val="Normal"/>
        <w:ind w:firstLine="720"/>
        <w:jc w:val="both"/>
        <w:rPr>
          <w:szCs w:val="24"/>
        </w:rPr>
      </w:pPr>
      <w:r>
        <w:rPr>
          <w:szCs w:val="24"/>
        </w:rPr>
        <w:t>В заседании комиссии изучены (оглашены) следующие документы: копия соглашения от 27.03.2012 г., заключённого между адвокатом и заявителем на защиту последнего на стадии предварительного следствия, размер вознаграждения 750 000 рублей; копия ордера адвоката; копия протокола обыска; копия приговора от 09.04.2014 г.</w:t>
      </w:r>
    </w:p>
    <w:p>
      <w:pPr>
        <w:pStyle w:val="Normal"/>
        <w:ind w:firstLine="720"/>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szCs w:val="24"/>
        </w:rPr>
      </w:pPr>
      <w:r>
        <w:rPr>
          <w:szCs w:val="24"/>
        </w:rPr>
        <w:t>Стороны не отрицают, что между ними было заключено соглашение об оказании юридической помощи, размер вознаграждения по которому составил 750 000 рублей. Адвокат отрицает получение каких-либо денежных средств, не предусмотренных данным соглашением. В свою очередь, заявителем не предоставлено доказательств передачи вознаграждения сверх установленного соглашением.</w:t>
      </w:r>
    </w:p>
    <w:p>
      <w:pPr>
        <w:pStyle w:val="Normal"/>
        <w:ind w:firstLine="708"/>
        <w:jc w:val="both"/>
        <w:rPr>
          <w:rFonts w:eastAsia="Calibri"/>
          <w:color w:val="000000"/>
          <w:szCs w:val="24"/>
        </w:rPr>
      </w:pPr>
      <w:r>
        <w:rPr>
          <w:szCs w:val="24"/>
        </w:rPr>
        <w:t>В заседании комиссии находит свое подтверждение обстоятельство выполнения адвокатом поручения доверителя не в полном объёме. Однако, согласно п. 5 ст. 18 КПЭА, меры</w:t>
      </w:r>
      <w:r>
        <w:rPr>
          <w:rFonts w:eastAsia="Calibri"/>
          <w:color w:val="000000"/>
          <w:szCs w:val="24"/>
        </w:rPr>
        <w:t xml:space="preserve"> дисциплинарной ответственности могут быть применены к адвокату, если с момента совершения им нарушения прошло не более одного года. В своей жалобе заявитель указывает, что 11.04.2012 г. адвокат, якобы, отказался участвовать при производстве обыска, улетел в г. Москву и более ходом следствия не интересовался. Таким образом, вышеуказанный годичный срок истёк 12.04.2013 г.</w:t>
      </w:r>
    </w:p>
    <w:p>
      <w:pPr>
        <w:pStyle w:val="Normal"/>
        <w:ind w:firstLine="708"/>
        <w:jc w:val="both"/>
        <w:rPr/>
      </w:pPr>
      <w:r>
        <w:rPr>
          <w:rFonts w:eastAsia="Calibri"/>
          <w:color w:val="000000"/>
          <w:szCs w:val="24"/>
        </w:rPr>
        <w:t>На основании изложенного, комиссия считает, что дисциплинарное производство в отношении адвоката К.А.Б. по жалобе доверителя Н.А.А. подлежит прекращению вследствие истечения сроков применения мер дисциплинарной ответственности.</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jc w:val="both"/>
        <w:rPr/>
      </w:pPr>
      <w:r>
        <w:rPr>
          <w:szCs w:val="24"/>
        </w:rPr>
        <w:t xml:space="preserve">- о необходимости прекращения дисциплинарного производства в отношении адвоката К.Р.М., возбужденного по жалобе доверителя Н.А.А., вследствие </w:t>
      </w:r>
      <w:r>
        <w:rPr>
          <w:rFonts w:eastAsia="Calibri"/>
          <w:color w:val="000000"/>
          <w:szCs w:val="24"/>
        </w:rPr>
        <w:t>истечения сроков применения мер дисциплинарной ответственности</w:t>
      </w:r>
    </w:p>
    <w:p>
      <w:pPr>
        <w:pStyle w:val="Normal"/>
        <w:ind w:firstLine="720"/>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6:00Z</dcterms:created>
  <dc:creator>Александр Лобунец</dc:creator>
  <dc:description/>
  <cp:keywords/>
  <dc:language>en-US</dc:language>
  <cp:lastModifiedBy>apmo</cp:lastModifiedBy>
  <cp:lastPrinted>2013-06-24T10:38:00Z</cp:lastPrinted>
  <dcterms:modified xsi:type="dcterms:W3CDTF">2015-08-10T13:42:00Z</dcterms:modified>
  <cp:revision>5</cp:revision>
  <dc:subject/>
  <dc:title>ЗАКЛЮЧЕНИЕ  КВАЛИФИКАЦИОННОЙ КОМИССИИ</dc:title>
</cp:coreProperties>
</file>