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0-11/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но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Золотарёвой Н.М.,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М.В.В., заявителя К.В.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30</w:t>
      </w:r>
      <w:r>
        <w:rPr>
          <w:sz w:val="24"/>
        </w:rPr>
        <w:t>.</w:t>
      </w:r>
      <w:r>
        <w:rPr>
          <w:sz w:val="24"/>
          <w:lang w:val="ru-RU"/>
        </w:rPr>
        <w:t>09</w:t>
      </w:r>
      <w:r>
        <w:rPr>
          <w:sz w:val="24"/>
        </w:rPr>
        <w:t>.201</w:t>
      </w:r>
      <w:r>
        <w:rPr>
          <w:sz w:val="24"/>
          <w:lang w:val="ru-RU"/>
        </w:rPr>
        <w:t>4</w:t>
      </w:r>
      <w:r>
        <w:rPr>
          <w:sz w:val="24"/>
        </w:rPr>
        <w:t xml:space="preserve"> по </w:t>
      </w:r>
      <w:r>
        <w:rPr>
          <w:sz w:val="24"/>
          <w:lang w:val="ru-RU"/>
        </w:rPr>
        <w:t xml:space="preserve">жалобе доверителя К.В.В., в отношении </w:t>
      </w:r>
      <w:r>
        <w:rPr>
          <w:sz w:val="24"/>
        </w:rPr>
        <w:t xml:space="preserve">адвоката </w:t>
      </w:r>
      <w:r>
        <w:rPr>
          <w:sz w:val="24"/>
          <w:lang w:val="ru-RU"/>
        </w:rPr>
        <w:t>М.В.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 xml:space="preserve">26.01.2014 г. гр. К.В.В. обратилась к адвокату М.В.В. за оказанием юридической помощи по гражданскому делу. Адвокат М.В.В. сообщил гр. К.В.В., что чуть позже подготовит соглашение в письменной форме и передаст его на подпись. В этот же день адвокату передано 50 000 рублей, квитанцию адвокат не выдал, сославшись на то, что у него с собой нет бланков, обещал передать ее позднее. После получения денег поведение адвоката М.В.В., по мнению заявительницы, по отношению к ней существенно изменилось. Оказалось, что она должна самостоятельно ехать в суд, ознакомиться с материалами дела, произвести их фотокопирование и передать фотографии адвокату. Отзыв на исковое заявление адвокат М.В.В. передал непосредственно перед судебным заседанием, его содержание с гр. К.В.В. не согласовывалось. В судебных заседаниях адвокат М.В.В. молчал, оставляя заявленные истцом ходатайства на усмотрение суда. Правовая позиция по делу в итоге так и не была сформирована, адвокат занял нейтральную позицию. В результате гр. К.В.В. предложила адвокату М.В.В. расторгнуть соглашение и попросила его вернуть уплаченный гонорар в размере 50 000 рублей, а также сумму, выплаченную ему из расчета 3 000 рублей за каждое судебное заседание, а также передать экземпляр соглашения и квитанции к приходному кассовому ордеру. Подлинники документов адвокат так и не передал, денежные средства возвращать отказался, на телефонные звонки отвечать перестал. </w:t>
      </w:r>
    </w:p>
    <w:p>
      <w:pPr>
        <w:pStyle w:val="Normal"/>
        <w:ind w:firstLine="720"/>
        <w:jc w:val="both"/>
        <w:rPr/>
      </w:pPr>
      <w:r>
        <w:rPr/>
        <w:t>В жалобе ставится вопрос о привлечении адвоката к дисциплинарной ответственности.</w:t>
      </w:r>
    </w:p>
    <w:p>
      <w:pPr>
        <w:pStyle w:val="Normal"/>
        <w:ind w:firstLine="720"/>
        <w:jc w:val="both"/>
        <w:rPr/>
      </w:pPr>
      <w:r>
        <w:rPr/>
        <w:t>В заседании комиссии заявитель К.В.В. поддержала доводы жалобы, на вопросы членов комиссии пояснила, что между ними был заключён договор на представление её интересов в суде, оплачено 50 000 рублей. Было три судебных заседания. Адвокат представил копию соглашения, но квитанцию так и не выдал. В процессе был статистом, реальной помощи не оказывал. Суд удовлетворил требования истца. Обращалась к адвокату с требование о возврате денег, он предложил вернуть 25 000 рублей, но К.В.В. эта сумма не устроила.</w:t>
      </w:r>
    </w:p>
    <w:p>
      <w:pPr>
        <w:pStyle w:val="Normal"/>
        <w:ind w:firstLine="720"/>
        <w:jc w:val="both"/>
        <w:rPr/>
      </w:pPr>
      <w:r>
        <w:rPr/>
        <w:t>В письменных объяснениях, оглашённых в заседании комиссии, адвокат не согласился с довода ми жалобы, пояснил, что в январе 2014 г. он согласился осуществлять представительство К.В.В. по делу, которое уже рассматривалось в Ивантеевском городском суде.  28.01.2014 г. между ними было заключено соглашение, деньги в размере 50 000 рублей внесены в кассу адвокатского образования по договору поручения от доверителя. Подготовил ряд документов: возражения на исковое заявление, дополнительный список вопросов специалисту-психологу, неоднократно проводились консультации, определена позиция К.В.В. Участвовал в судебных заседаниях, заявил согласованное с К.В.В. ходатайство о проведении экспертизы. 20.04.2014 г. К.В.В. сообщила, что отказывается от его услуг и попросила вернуть денежные средства, потраченные на заключение специалиста, и выплаченные по соглашению, всего 90 000 рублей. 22.04.2014 г. адвокат обратился в канцелярию суда с просьбой о предоставлении копии заявления К.В.В. об отказе от адвоката. В апреле заявитель позвонила с требованием вернуть ей 50 000 рублей. Адвокат пояснил, что ему надо подготовить акты выполненных работ, согласился вернуть 25 000 рублей. Заявитель настаивала на возврате 50 000 рублей, иначе она будет жаловаться. Условились о встрече через несколько дней, но встреча не состоялась.</w:t>
      </w:r>
    </w:p>
    <w:p>
      <w:pPr>
        <w:pStyle w:val="Normal"/>
        <w:ind w:firstLine="720"/>
        <w:jc w:val="both"/>
        <w:rPr/>
      </w:pPr>
      <w:r>
        <w:rPr/>
        <w:t>В заседании комиссии адвокат М.В.В. подтвердил доводы письменных обращений, пояснил, что квитанция находится у него, не выдал, потому что был выходной день. Дело до конца не довёл, поскольку доверитель отказалась от его услуг, готов вернуть часть вознаграждения, но заявительницу не устраивает предлагаемая им сумма.</w:t>
      </w:r>
    </w:p>
    <w:p>
      <w:pPr>
        <w:pStyle w:val="Normal"/>
        <w:ind w:firstLine="720"/>
        <w:jc w:val="both"/>
        <w:rPr/>
      </w:pPr>
      <w:r>
        <w:rPr/>
        <w:t>В заседании комиссии изучены (оглашены):</w:t>
      </w:r>
    </w:p>
    <w:p>
      <w:pPr>
        <w:pStyle w:val="Normal"/>
        <w:jc w:val="both"/>
        <w:rPr/>
      </w:pPr>
      <w:r>
        <w:rPr/>
        <w:t>-  копия соглашения № , заключённого 28.01.2014 г. между адвокатом и заявителем на досудебную подготовку и представительство заявителем в Ивантеевском городском суде, размер вознаграждения 50 000 рублей и 3 000 рублей за каждое судебное заседание;</w:t>
      </w:r>
    </w:p>
    <w:p>
      <w:pPr>
        <w:pStyle w:val="Normal"/>
        <w:jc w:val="both"/>
        <w:rPr/>
      </w:pPr>
      <w:r>
        <w:rPr/>
        <w:t>- копии квитанций к приходным кассовым ордерам, подтверждающие внесение К.В.В. в кассу адвокатского образования 30.01.2014 г. – 50 000 рублей; 30.01.2014 г. – 3 000 рублей; 05.03.2014 г. – 3 000 рублей; 09.04.2014 г. – 3 000 рублей;</w:t>
      </w:r>
    </w:p>
    <w:p>
      <w:pPr>
        <w:pStyle w:val="Normal"/>
        <w:jc w:val="both"/>
        <w:rPr/>
      </w:pPr>
      <w:r>
        <w:rPr/>
        <w:t>- копии материалов, прилагаемы заявителем к жалобе (протоколы судебных заседаний, ходатайства, возражения на исковое заявления).</w:t>
      </w:r>
    </w:p>
    <w:p>
      <w:pPr>
        <w:pStyle w:val="Normal"/>
        <w:jc w:val="both"/>
        <w:rPr/>
      </w:pPr>
      <w:r>
        <w:rPr/>
        <w:tab/>
        <w:t>Адвокатом представлены на обозрение комиссии материалы адвокатского производства по исполнению поручения К.В.В.</w:t>
      </w:r>
    </w:p>
    <w:p>
      <w:pPr>
        <w:pStyle w:val="Normal"/>
        <w:jc w:val="both"/>
        <w:rPr/>
      </w:pPr>
      <w:r>
        <w:rPr/>
        <w:tab/>
        <w:t>Рассмотрев доводы жалобы и письменных объяснений адвоката, заслушав стороны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При рассмотрении дисциплинарного производства, носящего публично-правовой характер, Квалификационная комиссия последовательно исходит из презумпции добросовестности адвоката, обязанность опровержения которой возлагается на заявителя.</w:t>
      </w:r>
    </w:p>
    <w:p>
      <w:pPr>
        <w:pStyle w:val="Normal"/>
        <w:ind w:firstLine="720"/>
        <w:jc w:val="both"/>
        <w:rPr>
          <w:szCs w:val="24"/>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w:t>
      </w:r>
    </w:p>
    <w:p>
      <w:pPr>
        <w:pStyle w:val="Normal"/>
        <w:ind w:firstLine="720"/>
        <w:jc w:val="both"/>
        <w:rPr>
          <w:szCs w:val="24"/>
        </w:rPr>
      </w:pPr>
      <w:r>
        <w:rPr>
          <w:szCs w:val="24"/>
        </w:rPr>
        <w:t>Поэтому Квалификационная комиссия не вправе вмешиваться в тактику, определяемую самим адвокатом при ведении конкретного дела – претензии доверителя к адвокату, касающиеся тактики ведения дела не могут служить основанием для привлечения адвоката к дисциплинарной ответственности.</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szCs w:val="24"/>
        </w:rPr>
      </w:pPr>
      <w:r>
        <w:rPr>
          <w:szCs w:val="24"/>
        </w:rPr>
        <w:t>Заявителем не представлено доказательств передачи адвокату каких-либо подлинных документов. Поэтому обвинения в данной части комиссия считает недоказанными.</w:t>
      </w:r>
    </w:p>
    <w:p>
      <w:pPr>
        <w:pStyle w:val="Normal"/>
        <w:ind w:firstLine="720"/>
        <w:jc w:val="both"/>
        <w:rPr>
          <w:szCs w:val="24"/>
        </w:rPr>
      </w:pPr>
      <w:r>
        <w:rPr>
          <w:szCs w:val="24"/>
        </w:rPr>
        <w:t>Надлежащее исполнение адвокатом своих обязанностей перед доверителем предполагает не только исполнение поручения, но надлежащее оформление договорных отношений с доверителем.</w:t>
      </w:r>
    </w:p>
    <w:p>
      <w:pPr>
        <w:pStyle w:val="Normal"/>
        <w:ind w:firstLine="720"/>
        <w:jc w:val="both"/>
        <w:rPr>
          <w:szCs w:val="24"/>
        </w:rPr>
      </w:pPr>
      <w:r>
        <w:rPr>
          <w:szCs w:val="24"/>
        </w:rPr>
        <w:t>Между сторонами было заключено соглашение об оказании юридической помощи. Вознаграждение внесено в кассу адвокатского образования, что подтверждается соответствующими копиями квитанций к приходным кассовым ордерам.</w:t>
      </w:r>
    </w:p>
    <w:p>
      <w:pPr>
        <w:pStyle w:val="Normal"/>
        <w:ind w:firstLine="720"/>
        <w:jc w:val="both"/>
        <w:rPr/>
      </w:pPr>
      <w:r>
        <w:rPr>
          <w:szCs w:val="24"/>
        </w:rPr>
        <w:t>Адвокат не исполнил поручение в полном объёме, но при этом им была определена сумма вознаграждения, подлежащая возврату заявителю. Данное обстоятельство К.В.В. не отрицала, но не согласилась с предложенной суммой.</w:t>
      </w:r>
    </w:p>
    <w:p>
      <w:pPr>
        <w:pStyle w:val="Normal"/>
        <w:ind w:firstLine="708"/>
        <w:jc w:val="both"/>
        <w:rPr>
          <w:rFonts w:eastAsia="Calibri"/>
          <w:color w:val="000000"/>
          <w:szCs w:val="24"/>
        </w:rPr>
      </w:pPr>
      <w:r>
        <w:rPr>
          <w:szCs w:val="24"/>
        </w:rPr>
        <w:t xml:space="preserve">По данному вопросу комиссия указывает, что, в силу п. 1 ст.  33 ФЗ «Об адвокатской деятельности и адвокатуре в РФ», </w:t>
      </w:r>
      <w:r>
        <w:rPr>
          <w:rFonts w:eastAsia="Calibri"/>
          <w:color w:val="000000"/>
          <w:szCs w:val="24"/>
        </w:rPr>
        <w:t>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Normal"/>
        <w:ind w:firstLine="708"/>
        <w:jc w:val="both"/>
        <w:rPr>
          <w:rFonts w:eastAsia="Calibri"/>
          <w:color w:val="000000"/>
          <w:szCs w:val="24"/>
        </w:rPr>
      </w:pPr>
      <w:r>
        <w:rPr>
          <w:rFonts w:eastAsia="Calibri"/>
          <w:color w:val="000000"/>
          <w:szCs w:val="24"/>
        </w:rPr>
        <w:t>Вопрос о взыскании с адвоката денежных средств находится вне пределов компетенции комиссии, поскольку, согласно ст. 25 ФЗ «Об адвокатской деятельности и адвокатуре в РФ», адвокатская деятельность осуществляется на основе письменного соглашения между адвокатом и доверителем. Споры по такому соглашению рассматриваются в порядке, установленном гражданским процессуальным законодательством.</w:t>
      </w:r>
    </w:p>
    <w:p>
      <w:pPr>
        <w:pStyle w:val="Normal"/>
        <w:ind w:firstLine="720"/>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еобходимости прекращения дисциплинарного производства вследствие отсутствия в действии (бездействии) адвоката М.В.В.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К.В.В.</w:t>
      </w:r>
    </w:p>
    <w:p>
      <w:pPr>
        <w:pStyle w:val="Normal"/>
        <w:ind w:firstLine="720"/>
        <w:jc w:val="both"/>
        <w:rPr>
          <w:szCs w:val="24"/>
        </w:rPr>
      </w:pPr>
      <w:r>
        <w:rPr>
          <w:szCs w:val="24"/>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s>
        <w:rPr>
          <w:sz w:val="24"/>
          <w:lang w:val="ru-RU"/>
        </w:rPr>
      </w:pPr>
      <w:r>
        <w:rPr>
          <w:sz w:val="24"/>
          <w:lang w:val="ru-RU"/>
        </w:rPr>
      </w:r>
    </w:p>
    <w:p>
      <w:pPr>
        <w:pStyle w:val="TextBodyIndent"/>
        <w:tabs>
          <w:tab w:val="clear" w:pos="708"/>
          <w:tab w:val="left" w:pos="709" w:leader="none"/>
          <w:tab w:val="left" w:pos="3828" w:leader="none"/>
        </w:tabs>
        <w:rPr>
          <w:sz w:val="24"/>
          <w:lang w:val="ru-RU"/>
        </w:rPr>
      </w:pPr>
      <w:r>
        <w:rPr>
          <w:sz w:val="24"/>
          <w:lang w:val="ru-RU"/>
        </w:rPr>
      </w:r>
    </w:p>
    <w:p>
      <w:pPr>
        <w:pStyle w:val="TextBodyIndent"/>
        <w:tabs>
          <w:tab w:val="clear" w:pos="708"/>
          <w:tab w:val="left" w:pos="709" w:leader="none"/>
          <w:tab w:val="left" w:pos="3828" w:leader="none"/>
        </w:tabs>
        <w:rPr>
          <w:sz w:val="24"/>
          <w:lang w:val="ru-RU"/>
        </w:rPr>
      </w:pPr>
      <w:r>
        <w:rPr>
          <w:sz w:val="24"/>
          <w:lang w:val="ru-RU"/>
        </w:rPr>
      </w:r>
    </w:p>
    <w:p>
      <w:pPr>
        <w:pStyle w:val="TextBodyIndent"/>
        <w:tabs>
          <w:tab w:val="clear" w:pos="708"/>
          <w:tab w:val="left" w:pos="709" w:leader="none"/>
          <w:tab w:val="left" w:pos="3828" w:leader="none"/>
        </w:tabs>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26:00Z</dcterms:created>
  <dc:creator>Александр Лобунец</dc:creator>
  <dc:description/>
  <cp:keywords/>
  <dc:language>en-US</dc:language>
  <cp:lastModifiedBy>apmo</cp:lastModifiedBy>
  <cp:lastPrinted>2013-06-24T10:38:00Z</cp:lastPrinted>
  <dcterms:modified xsi:type="dcterms:W3CDTF">2015-08-10T13:47:00Z</dcterms:modified>
  <cp:revision>5</cp:revision>
  <dc:subject/>
  <dc:title>ЗАКЛЮЧЕНИЕ  КВАЛИФИКАЦИОННОЙ КОМИССИИ</dc:title>
</cp:coreProperties>
</file>