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2-11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11 но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>
          <w:szCs w:val="24"/>
        </w:rPr>
        <w:t>заместителя председателя комиссии Рублёва А.В.,</w:t>
      </w:r>
    </w:p>
    <w:p>
      <w:pPr>
        <w:pStyle w:val="11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</w:rPr>
        <w:t xml:space="preserve">членов комиссии: </w:t>
      </w:r>
      <w:r>
        <w:rPr>
          <w:sz w:val="24"/>
          <w:szCs w:val="24"/>
        </w:rPr>
        <w:t>Бабаянц Е.Е., Володиной С.И., Звонарёвой Н.М., Таненбаума Д.М., Фомина В.А., Шамшурина Б.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</w:tabs>
        <w:rPr>
          <w:sz w:val="24"/>
        </w:rPr>
      </w:pPr>
      <w:r>
        <w:rPr>
          <w:sz w:val="24"/>
          <w:szCs w:val="24"/>
        </w:rPr>
        <w:t>при секретаре Никифорове А.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</w:tabs>
        <w:rPr>
          <w:sz w:val="24"/>
        </w:rPr>
      </w:pPr>
      <w:r>
        <w:rPr>
          <w:sz w:val="24"/>
          <w:szCs w:val="24"/>
          <w:lang w:val="ru-RU"/>
        </w:rPr>
        <w:t>с участием заявителя Ш.А.Н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21</w:t>
      </w:r>
      <w:r>
        <w:rPr>
          <w:sz w:val="24"/>
        </w:rPr>
        <w:t>.</w:t>
      </w:r>
      <w:r>
        <w:rPr>
          <w:sz w:val="24"/>
          <w:lang w:val="ru-RU"/>
        </w:rPr>
        <w:t>10</w:t>
      </w:r>
      <w:r>
        <w:rPr>
          <w:sz w:val="24"/>
        </w:rPr>
        <w:t xml:space="preserve">.2014 г. по </w:t>
      </w:r>
      <w:r>
        <w:rPr>
          <w:sz w:val="24"/>
          <w:lang w:val="ru-RU"/>
        </w:rPr>
        <w:t>жалобе доверителя Ш.А.Н.</w:t>
      </w:r>
      <w:r>
        <w:rPr>
          <w:sz w:val="24"/>
        </w:rPr>
        <w:t xml:space="preserve"> в отношении адвоката </w:t>
      </w:r>
      <w:r>
        <w:rPr>
          <w:sz w:val="24"/>
          <w:lang w:val="ru-RU"/>
        </w:rPr>
        <w:t>Н.И.Г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Ш.А.Н. 02 апреля 2014 г. заключил с адвокатом Н.И.Г. соглашение об оказании юридической помощи по жилищному делу. Участие адвоката по делу было минимальным, в частности, исковое заявление составленное адвокатом Н.И.Г. «на скорую руку», не отражало реальной картины по делу и не в достаточной мере обосновывало исковые требования гр. Ш.А.Н. Несмотря на желание гр. Ш.А.Н. лично подать исковое заявление в Мещанский районный суд г.Москвы, адвокат Н.И.Г. настоял на то, чтобы иск вместе с прилагаемыми материалами был отправлен в суд по почте. В результате исковое заявление гр. Ш.А.Н. было зарегистрировано в суде только 28 апреля 2014 г. При этом адвокат Н.И.Г. был уведомлен гр. Ш.А.Н. о том, что сроки разрешения его жилищного вопроса ограничены, поэтому, по мнению заявителя, адвокат Н.И.Г. намеренно тянул время. После вынесения Мещанским районным судом г.Москвы определения о неподсудности по территориальному признаку адвокат Н.И.Г. настоял на нецелесообразности обжалования данного определения в Московском городском суде. По этой причине гр. Ш.А.Н. был вынужден 12 мая 2014 г. забрать материалы дела из суда, 13 мая 2014 г. обратился за платной консультацией в Военную коллегию адвокатов в г.Москве, уточнил свои исковые требования в исковом заявлении после чего 15 мая 2014 г. лично подал исковое заявление в Одинцовский городской суд Московской области. В ходе гражданского судопроизводства по иску гр. Ш.А.Н. о восстановлении его нарушенных прав в Одинцовском городском суде Московской области адвокат Н.И.Г. не проявлял интереса к делу, фактически только присутствовал в судебных заседаниях, не предлагал гр. Ш.А.Н. ознакомиться с материалами дела и не информировал его о своих намерениях по делу. Кроме этого, в судебное заседание 14 июля 2014 г. явился с внешними признаками похмельного синдрома. После вынесения Одинцовским городским судом Московской области определения о неподсудности, адвокат Н.И.Г. опять настоял на нецелесообразности обжалования данного определения, после чего материалы дела были переданы в Одинцовский гарнизонный военный суд. После назначения даты судебного заседания в Одинцовском гарнизонном военном суде адвокат Н.И.Г. сообщил недостоверную информацию о том, что, якобы, судом будет вынесено определение о передаче материалов дела обратно в гражданский суд. После уведомления по телефону судом о дате и времени назначенного судебного заседания, за несколько дней до заседания суда адвокат сообщил гр. Ш.А.Н. недостоверное время его проведения. С 4 сентября 2014 г. адвокат Н.И.Г. прекратил отвечать на телефонные звонки, отключил мобильные телефоны, а 5 сентября 2014 г. не явился в судебное заседание, о причинах неявки не уведомил ни суд, ни гр. Ш.А.Н. В данном судебном заседании судом было вынесено определение об отказе по всем требованиям по иску гр. Ш.А.Н. После завершения  судебного заседания адвокат Н.И.Г. позвонил гр. Ш.А.Н. и сообщил, что он, якобы, оказался в Смоленской области, попросил прислать по электронной почте определение суда. 9 сентября 2014 г. гр. Ш.А.Н. отправил адвокату Н.И.Г. копию определения Одинцовского гарнизонного военного суда, однако адвокат до настоящего времени так и не позвонил. По мнению заявителя, адвокат Н.И.Г. нарушил условия соглашения, фактически в одностороннем порядке расторг его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к адвокату мер по недопущению подобных нарушений и возврате денежных средств.</w:t>
      </w:r>
    </w:p>
    <w:p>
      <w:pPr>
        <w:pStyle w:val="Normal"/>
        <w:ind w:firstLine="720"/>
        <w:jc w:val="both"/>
        <w:rPr/>
      </w:pPr>
      <w:r>
        <w:rPr>
          <w:szCs w:val="24"/>
        </w:rPr>
        <w:t>В заседании комиссии заявитель Ш.А.Н. поддержал доводы жалобы.</w:t>
      </w:r>
    </w:p>
    <w:p>
      <w:pPr>
        <w:pStyle w:val="Normal"/>
        <w:ind w:firstLine="720"/>
        <w:jc w:val="both"/>
        <w:rPr/>
      </w:pPr>
      <w:r>
        <w:rPr>
          <w:szCs w:val="24"/>
        </w:rPr>
        <w:t>Адвокат Н.И.Г. в заседание комиссии не явился, извещён надлежащим образом, в связи с чем комиссией, на основании п. 3 ст. 23 КПЭА, принято решение о рассмотрении дисциплинарного производства в его отсутствие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заседании комиссии оглашена копия соглашения от 02.04.2014 г., заключённого между адвокатом и заявителем, «по гражданскому делу на стадии суда первой инстанции – в военном суде по жилищному вопросу»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, заслушав заявителя, изучив прилагаемые документы, комиссия приходит к следующим выводам.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Cs w:val="24"/>
        </w:rPr>
      </w:pPr>
      <w:bookmarkStart w:id="0" w:name="sub_234"/>
      <w:bookmarkEnd w:id="0"/>
      <w:r>
        <w:rPr>
          <w:rFonts w:eastAsia="Calibri"/>
          <w:color w:val="000000"/>
          <w:szCs w:val="24"/>
        </w:rPr>
        <w:t>В силу п. 4 ст. 23 Кодекса профессиональной этики адвоката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>
          <w:szCs w:val="24"/>
        </w:rPr>
      </w:pPr>
      <w:bookmarkStart w:id="1" w:name="sub_234"/>
      <w:bookmarkEnd w:id="1"/>
      <w:r>
        <w:rPr>
          <w:szCs w:val="24"/>
        </w:rPr>
        <w:t>В просительной части жалобы заявитель просит «принять меры по недопущению впоследствии подобных нарушений адвокатами, состоящими в реестре адвокатов МО» и «оказать содействие в возврате» денежных средств, а также «рассмотреть обращение и дать письменный ответ по существу поставленных вопросов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Таким образом, заявитель не ставит вопрос о возбуждении дисциплинарного производства в отношении адвоката Н.И.Г. 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илу п. 1 ст.  33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 xml:space="preserve">квалификационная комиссия создается для приема квалификационных экзаменов у лиц, претендующих на присвоение статуса адвоката, а также для рассмотрения жалоб на действия (бездействие) адвокатов. 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Рассмотрение вопросов абстрактного нормоконтроля в отношении неопределённого круга адвокатов находится вне пределов компетенции дисциплинарных органов адвокатской палаты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Вопрос о взыскании с адвоката денежных средств также находится вне пределов компетенции комиссии, поскольку, согласно ст. 25 ФЗ «Об адвокатской деятельности и адвокатуре в РФ», адвокатская деятельность осуществляется на основе письменного соглашения между адвокатом и доверителем. Споры по такому соглашению рассматриваются в порядке, установленном гражданским процессуальным законодательств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На основании изложенного, оценив собранные доказательства, комиссия признает, что в ходе разбирательства установлено отсутствие допустимого повода для возбуждения дисциплинарного производства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о необходимости прекращения дисциплинарного производства в отношении адвоката Н.И.Г. вследствие </w:t>
      </w:r>
      <w:r>
        <w:rPr>
          <w:rFonts w:eastAsia="Calibri"/>
          <w:color w:val="000000"/>
          <w:szCs w:val="24"/>
        </w:rPr>
        <w:t>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4"/>
          <w:szCs w:val="24"/>
          <w:lang w:val="en-US"/>
        </w:rPr>
      </w:pPr>
      <w:r>
        <w:rPr>
          <w:rFonts w:eastAsia="Calibri"/>
          <w:b/>
          <w:color w:val="000000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  <w:lang w:val="en-US"/>
        </w:rPr>
      </w:pPr>
      <w:r>
        <w:rPr>
          <w:rFonts w:eastAsia="Calibri"/>
          <w:color w:val="000000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cs="Times New Roman"/>
      <w:b/>
      <w:sz w:val="20"/>
      <w:szCs w:val="20"/>
    </w:rPr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6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4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8-10T14:28:00Z</dcterms:modified>
  <cp:revision>5</cp:revision>
  <dc:subject/>
  <dc:title>ЗАКЛЮЧЕНИЕ  КВАЛИФИКАЦИОННОЙ КОМИССИИ</dc:title>
</cp:coreProperties>
</file>